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35660" cy="83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安徽省智能地下探测技术研究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</w:rPr>
        <w:t>实训综合楼</w:t>
      </w:r>
      <w:r>
        <w:rPr>
          <w:sz w:val="28"/>
          <w:szCs w:val="28"/>
        </w:rPr>
        <w:t>1502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王凤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Tel:15856969267</w:t>
      </w:r>
      <w:r>
        <w:rPr>
          <w:sz w:val="28"/>
        </w:rPr>
        <w:t>，</w:t>
      </w:r>
      <w:r>
        <w:rPr>
          <w:sz w:val="28"/>
        </w:rPr>
        <w:t>wangfy@ahjzu.edu.cn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省智能地下探测技术研究院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正式员工，同意申报安徽省智能地下探测技术研究院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研究院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cp:keywords/>
  <dc:language>en-US</dc:language>
  <cp:lastModifiedBy>王xier</cp:lastModifiedBy>
  <dcterms:modified xsi:type="dcterms:W3CDTF">2022-11-17T07:22:00Z</dcterms:modified>
  <cp:revision>5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