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6"/>
          <w:szCs w:val="36"/>
        </w:rPr>
        <w:t>安全工程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系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02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4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届毕业设计（论文）答辩教师安排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答辩时间：</w:t>
      </w:r>
      <w:r>
        <w:rPr>
          <w:rFonts w:cs="Times New Roman" w:ascii="Times New Roman" w:hAnsi="Times New Roman"/>
          <w:b/>
          <w:sz w:val="32"/>
          <w:szCs w:val="32"/>
        </w:rPr>
        <w:t>20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日（</w:t>
      </w:r>
      <w:r>
        <w:rPr>
          <w:rFonts w:cs="Times New Roman" w:ascii="Times New Roman" w:hAnsi="Times New Roman"/>
          <w:b/>
          <w:sz w:val="32"/>
          <w:szCs w:val="32"/>
        </w:rPr>
        <w:t>73</w:t>
      </w:r>
      <w:r>
        <w:rPr/>
        <w:t>人）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560"/>
        <w:gridCol w:w="1559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学生分组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按指导老师划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组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老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兼秘书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答辩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余陶、战婧、代长青、夏云春、曹广勇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杨自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陈鲜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秦荣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主教学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~17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杨自友、陈鲜展、秦荣水、夏云春、曹广勇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肖峻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姚尚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周泽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主教学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~17: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肖峻峰、姚尚文、周泽平、夏云春、曹广勇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24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余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战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代长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主教学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1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30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~17: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43:00Z</dcterms:created>
  <dc:creator>Administrator</dc:creator>
  <dc:description/>
  <cp:keywords/>
  <dc:language>en-US</dc:language>
  <cp:lastModifiedBy>v top</cp:lastModifiedBy>
  <dcterms:modified xsi:type="dcterms:W3CDTF">2024-06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