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岩土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勘查技术与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程毕业设计（论文）答辩教师安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39</w:t>
      </w:r>
      <w:r>
        <w:rPr/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60"/>
        <w:gridCol w:w="1559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邵艳、颜文昌、陈瑞锋、游敏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宛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炳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宛新林、高尔根、聂利青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邵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薛霆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陈瑞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薛霆虓、张艳、张炳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高尔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颜文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聂利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地下实验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34" w:leader="none"/>
        </w:tabs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岩土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地质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程毕业设计（论文）答辩教师安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/>
          <w:b/>
          <w:sz w:val="32"/>
          <w:szCs w:val="32"/>
        </w:rPr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60"/>
        <w:gridCol w:w="1640"/>
        <w:gridCol w:w="1366"/>
        <w:gridCol w:w="1367"/>
        <w:gridCol w:w="3235"/>
        <w:gridCol w:w="1895"/>
      </w:tblGrid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right="31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>
          <w:trHeight w:val="5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邵艳、刘珺、汪晟、聂利青、殷帅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施国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游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周雪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二楼地质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施国栋、游敏、周雪瑶、蔡毅、郭书兰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刘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殷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0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岩土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城市地下空间工程毕业设计（论文）答辩教师安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93</w:t>
      </w:r>
      <w:r>
        <w:rPr>
          <w:rFonts w:ascii="Times New Roman" w:hAnsi="Times New Roman" w:cs="Times New Roman"/>
          <w:b/>
          <w:sz w:val="32"/>
          <w:szCs w:val="32"/>
        </w:rPr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91"/>
        <w:gridCol w:w="1417"/>
        <w:gridCol w:w="1418"/>
        <w:gridCol w:w="1417"/>
        <w:gridCol w:w="3119"/>
        <w:gridCol w:w="2268"/>
      </w:tblGrid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颜文昌、潘锐、黄厚旭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马茂艳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席培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翟朝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沈华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实训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席培胜、林键、张自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东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蔡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彭世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东林、彭曙光、翟朝娇、张炳峰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蔡永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林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地下实验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刘洋、蔡永祥、郭书兰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徐士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马茂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黄厚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徐士良、沈华章、殷帅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彭曙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炳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王凤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0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蔡毅、彭世龙、王凤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潘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自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郭书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二楼地质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18:00Z</dcterms:created>
  <dc:creator>Administrator</dc:creator>
  <dc:description/>
  <cp:keywords/>
  <dc:language>en-US</dc:language>
  <cp:lastModifiedBy>LENOVO9</cp:lastModifiedBy>
  <dcterms:modified xsi:type="dcterms:W3CDTF">2024-05-30T23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