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运动员参加体育比赛承诺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为公平、公正、安全、顺利地完成篮球比赛工作，我们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参赛运动员需严格遵守竞赛规程及各项纪律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所有参赛运动员均身体健康，没有不适合参加比赛的疾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参赛运动员均经常参加所报项目的训练，适合参加所报项目的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赛前已经为参赛运动员购买了</w:t>
      </w:r>
      <w:r>
        <w:rPr>
          <w:sz w:val="28"/>
          <w:szCs w:val="28"/>
          <w:lang w:val="en-US" w:eastAsia="zh-CN"/>
        </w:rPr>
        <w:t>参赛期间</w:t>
      </w:r>
      <w:r>
        <w:rPr>
          <w:sz w:val="28"/>
          <w:szCs w:val="28"/>
        </w:rPr>
        <w:t>包括体育比赛保险责任的人身意外伤害保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没有冒名顶替等违反参赛资格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若有违反以上内容，愿承担相应的责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签名请用楷体字填写，务必清晰可辨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赛运动员签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参赛学院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参赛组别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6:00Z</dcterms:created>
  <dc:creator>IMPACT</dc:creator>
  <dc:description/>
  <dc:language>en-US</dc:language>
  <cp:lastModifiedBy>Sharon</cp:lastModifiedBy>
  <dcterms:modified xsi:type="dcterms:W3CDTF">2023-05-02T14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391C42FB44FA99B95415965B1CC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