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  <w:bookmarkStart w:id="0" w:name="_GoBack"/>
      <w:bookmarkEnd w:id="0"/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/>
          <w:b/>
          <w:bCs/>
          <w:color w:val="000000"/>
          <w:sz w:val="32"/>
          <w:szCs w:val="32"/>
        </w:rPr>
        <w:t>年全国普通高校大学生竞赛榜单内竞赛项目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8086"/>
      </w:tblGrid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竞赛名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“互联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生创新创业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挑战杯”全国大学生课外学术科技作品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挑战杯”中国大学生创业计划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CM-ICP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大学生程序设计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数学建模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电子设计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医学技术技能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机械创新设计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结构设计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广告艺术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智能汽车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交通运输科技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电子商务“创新、创意及创业”挑战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节能减排社会实践与科技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工程实践与创新能力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物流设计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研社全国大学生英语系列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语演讲、英语辩论、英语写作、英语阅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职业院校技能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两岸新锐设计竞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华灿奖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创新创业训练计划年会展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化工设计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机器人大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RoboMaste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oboCo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oboTac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市场调查与分析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先进成图技术与产品信息建模创新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三维数字化创新设计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技能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技能大赛中国选拔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西门子杯”中国智能制造挑战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服务外包创新创业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计算机设计大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8086"/>
      </w:tblGrid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竞赛名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高校计算机大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数据挑战赛、团体程序设计天梯赛、移动应用创新赛、网络技术挑战赛、人工智能创意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桥杯全国软件和信息技术专业人才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米兰设计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高校设计学科师生优秀作品展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地质技能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光电设计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集成电路创新创业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金相技能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信息安全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来设计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高校数字艺术设计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周培源大学生力学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机械工程创新创意大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过程装备实践与创新赛、铸造工艺设计赛、材料热处理创新创业赛、起重机创意赛、智能制造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器人大赛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oboCu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器人世界杯中国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软件杯”大学生软件设计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美青年创客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RoboCo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器人开发者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唐杯”全国大学生移动通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术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嵌入式芯片与系统设计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生命科学竞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CULSC)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竞赛、生命创新创业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物理实验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I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设计创新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校商业精英挑战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品牌策划竞赛、会展专业创新创业实践竞赛、国际贸易竞赛、创新创业竞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创杯”全国大学生创业综合模拟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高校智能机器人创意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好创意暨全国数字艺术设计大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器人及人工智能大赛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注</w:t>
      </w:r>
      <w:r>
        <w:rPr>
          <w:rFonts w:eastAsia="仿宋_GB2312" w:ascii="仿宋_GB2312" w:hAnsi="仿宋_GB2312"/>
          <w:b/>
          <w:bCs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竞赛排名不分先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61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1:00Z</dcterms:created>
  <dc:creator>Mingchuan Ge</dc:creator>
  <dc:description/>
  <dc:language>en-US</dc:language>
  <cp:lastModifiedBy>Mingchuan Ge</cp:lastModifiedBy>
  <dcterms:modified xsi:type="dcterms:W3CDTF">2022-05-23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