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77"/>
        <w:gridCol w:w="1796"/>
        <w:gridCol w:w="870"/>
        <w:gridCol w:w="1932"/>
      </w:tblGrid>
      <w:tr>
        <w:trPr>
          <w:trHeight w:val="850" w:hRule="atLeast"/>
        </w:trPr>
        <w:tc>
          <w:tcPr>
            <w:tcW w:w="9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安徽建筑大学毕业设计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论文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答辩现场评分表</w:t>
            </w:r>
          </w:p>
        </w:tc>
      </w:tr>
      <w:tr>
        <w:trPr>
          <w:trHeight w:val="8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题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内容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</w:t>
            </w:r>
          </w:p>
        </w:tc>
      </w:tr>
      <w:tr>
        <w:trPr>
          <w:trHeight w:val="17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水平与创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42" w:right="42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论文有独到见解，有较高的学术水平或较大的实用价值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设计（论文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写规范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42" w:right="42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设计（论文）格式规范，符合学校规定的毕业设计（论文）撰写格式要求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设计（论文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介绍表达及回答表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42" w:right="42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容全面，紧扣课题，突出重点，语言简练准确，实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演示顺利。回答问题正确，概念清楚，理论知识掌握扎实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撰写（设计）质量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42" w:right="42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概念清楚，应用合理，结构严谨，逻辑性强，论证严密，文字通顺，用语符合技术规范。图表清楚，质量好，无表达错误，图内文字工整，图纸数量达到要求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答辩成绩：</w:t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答辩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auto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12:00Z</dcterms:created>
  <dc:creator>dreamsummit</dc:creator>
  <dc:description/>
  <dc:language>en-US</dc:language>
  <cp:lastModifiedBy>刘翔宇</cp:lastModifiedBy>
  <cp:lastPrinted>2021-06-07T15:47:00Z</cp:lastPrinted>
  <dcterms:modified xsi:type="dcterms:W3CDTF">2024-05-29T03:1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33ABE921147D18610E1D459F028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