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安徽省建设领域碳达峰碳中和战略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开放课题（主任基金）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一．课题申请人及团队成员的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代表性论著目录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以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申请者工作单位意见：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单位（公章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研究院学术委员会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研究院负责人意见（含批准经费额度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位（公章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rn</cp:lastModifiedBy>
  <cp:lastPrinted>2006-11-02T13:30:00Z</cp:lastPrinted>
  <dcterms:modified xsi:type="dcterms:W3CDTF">2022-12-08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38F9740B4D6298E45D6591B6E5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