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徽省</w:t>
      </w:r>
      <w:r>
        <w:rPr>
          <w:b/>
          <w:bCs/>
          <w:sz w:val="44"/>
        </w:rPr>
        <w:t>B</w:t>
      </w:r>
      <w:r>
        <w:rPr>
          <w:b/>
          <w:bCs/>
          <w:sz w:val="44"/>
        </w:rPr>
        <w:t>IM</w:t>
      </w:r>
      <w:r>
        <w:rPr>
          <w:b/>
          <w:bCs/>
          <w:sz w:val="44"/>
        </w:rPr>
        <w:t>工程中心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开放课题（主任基金）申请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b/>
          <w:bCs/>
          <w:sz w:val="28"/>
        </w:rPr>
        <w:t>课题名称：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p>
      <w:pPr>
        <w:pStyle w:val="Normal"/>
        <w:ind w:firstLine="2080"/>
        <w:rPr>
          <w:rFonts w:ascii="黑体;SimHei" w:hAnsi="黑体;SimHei" w:eastAsia="黑体;SimHei"/>
          <w:b/>
          <w:b/>
          <w:bCs/>
          <w:sz w:val="28"/>
          <w:szCs w:val="36"/>
        </w:rPr>
      </w:pPr>
      <w:r>
        <w:rPr>
          <w:rFonts w:eastAsia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课题申请人（签字）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报单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报日期：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一、课题申请人及团队成员的</w:t>
      </w:r>
      <w:r>
        <w:rPr/>
        <w:t>基本信息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704"/>
        <w:gridCol w:w="2556"/>
        <w:gridCol w:w="1797"/>
      </w:tblGrid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性别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出生日期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职称：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所学专业：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最后学位、授予单位以及学位获得时间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主要研究方向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研究团队成员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合作导师（本平台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代表性论著目录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篇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以上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）、获得的主要奖励、专利或者软件著作权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工作单位：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联系电话：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  <w:t>Email: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邮政地址及邮编：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二、申请课题</w:t>
      </w:r>
      <w:r>
        <w:rPr/>
        <w:t>基本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53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项目名称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预计研究年限：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申请金额：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国内外研究概况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主要研究内容和拟解决的关键科学问题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研究目标和研究方案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计划（含到本平台工作的计划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计研究成果（内容与形式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经费预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材料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差旅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文献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信息传播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知识产权事务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审核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申请者工作单位意见：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中心学术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中心负责人意见（含批准经费额度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36:00Z</dcterms:created>
  <dc:creator>Administrator</dc:creator>
  <dc:description/>
  <cp:keywords/>
  <dc:language>en-US</dc:language>
  <cp:lastModifiedBy>dell</cp:lastModifiedBy>
  <cp:lastPrinted>2006-11-02T13:30:00Z</cp:lastPrinted>
  <dcterms:modified xsi:type="dcterms:W3CDTF">2024-03-13T01:49:00Z</dcterms:modified>
  <cp:revision>96</cp:revision>
  <dc:subject/>
  <dc:title/>
</cp:coreProperties>
</file>