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安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文化和旅游科研课题申报汇总表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：（公章）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填报人：                     联系方式：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18"/>
        <w:gridCol w:w="3065"/>
        <w:gridCol w:w="3642"/>
        <w:gridCol w:w="1800"/>
        <w:gridCol w:w="2235"/>
      </w:tblGrid>
      <w:tr>
        <w:trPr>
          <w:trHeight w:val="11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/>
              </w:rPr>
              <w:t>申报类别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（重点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eastAsia="zh-CN"/>
              </w:rPr>
              <w:t>、一般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对应选题编号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eastAsia="zh-CN"/>
              </w:rPr>
              <w:t>申报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" w:cs="Times New Roman"/>
      <w:sz w:val="21"/>
      <w:szCs w:val="32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3:25:00Z</dcterms:created>
  <dc:creator>user</dc:creator>
  <dc:description/>
  <dc:language>en-US</dc:language>
  <cp:lastModifiedBy>脂硯先生</cp:lastModifiedBy>
  <cp:lastPrinted>2023-09-07T05:14:00Z</cp:lastPrinted>
  <dcterms:modified xsi:type="dcterms:W3CDTF">2023-09-15T07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6B42D918D4A1DA4A486CF7F5FB63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