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 xml:space="preserve">附件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安徽建筑大学期初实验室安全检查记录表</w:t>
      </w:r>
    </w:p>
    <w:p>
      <w:pPr>
        <w:pStyle w:val="Normal"/>
        <w:spacing w:lineRule="auto" w: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单位名称：                           党政负责人：                                    检查日期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</w:t>
      </w:r>
      <w:r>
        <w:rPr>
          <w:rFonts w:ascii="黑体" w:hAnsi="黑体" w:cs="黑体" w:eastAsia="黑体"/>
          <w:sz w:val="24"/>
          <w:szCs w:val="24"/>
        </w:rPr>
        <w:t>年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>月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</w:t>
      </w:r>
      <w:r>
        <w:rPr>
          <w:rFonts w:ascii="黑体" w:hAnsi="黑体" w:cs="黑体" w:eastAsia="黑体"/>
          <w:sz w:val="24"/>
          <w:szCs w:val="24"/>
        </w:rPr>
        <w:t xml:space="preserve">日 </w:t>
      </w:r>
    </w:p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2805"/>
        <w:gridCol w:w="998"/>
        <w:gridCol w:w="997"/>
        <w:gridCol w:w="1080"/>
        <w:gridCol w:w="1695"/>
        <w:gridCol w:w="1080"/>
        <w:gridCol w:w="1080"/>
        <w:gridCol w:w="1080"/>
      </w:tblGrid>
      <w:tr>
        <w:trPr>
          <w:trHeight w:val="7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项目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体内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结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隐患情况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措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期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任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选项打√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安全责任体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安全责任书是否签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责任人、安全员是否落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落实实验室安全教育和准入制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落实学生开展实验时，有导师或实验室安全管理人员现场指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制定院级应急预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门禁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场所需安装门禁和监控设施，并有专人管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禁和监控系统，与实验室准入制度是否相匹配；是否有备用机械钥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钥匙是否专人保管，实验室所有房间均须配有应急备用钥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内是否建有危险化学品建有动态台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品是否有专用存放空间并科学有序存放，是否做到“四无一保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制类化学品管理：是否落实“六双”管理；危险化学品是否储存规范，台账清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种设备与自制设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锅炉、压力容器、起重机械、管道等特种设备是否明确专人管理，岗位责任、隐患治理、应急处置（预案）等安全管理制度是否制定并落实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操作规程等安全技术档案是否建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安装防护设施，存放区域是否合理，是否有安全警示标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进行定期检查、经常性维护保养和自行检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对安全管理人员和作业人员开展安全教育和技能培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体的存放和使用符合相关要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瓶是否合理固定，设有防倾倒装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及有毒、可燃气体的场所，配有通风设施和相应的气体监测和报警装置等，张贴必要的安全警示标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供应商提供的钢瓶定期检验合格标识，无超过检验有效期的气瓶、无超过设计年限的气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电用水、场所环境基础安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水、电、气管线布局是否合理，安装施工规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消防通道是否通畅，公共场所不堆放仪器和物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28:45Z</dcterms:created>
  <dc:creator>1</dc:creator>
  <dc:description/>
  <dc:language>en-US</dc:language>
  <cp:lastModifiedBy>周老师</cp:lastModifiedBy>
  <cp:lastPrinted>2023-02-28T09:18:00Z</cp:lastPrinted>
  <dcterms:modified xsi:type="dcterms:W3CDTF">2024-02-26T02:5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48A1610624DB69DCCDC41D34B8C9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