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righ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238125</wp:posOffset>
                </wp:positionV>
                <wp:extent cx="5829300" cy="1124585"/>
                <wp:effectExtent l="0" t="1270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124640"/>
                          <a:chOff x="0" y="0"/>
                          <a:chExt cx="5829480" cy="112464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5648400" cy="72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安徽建筑大学后勤服务集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4640"/>
                            <a:ext cx="58294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9pt;margin-top:18.75pt;width:458.95pt;height:88.5pt" coordorigin="-478,375" coordsize="9179,177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298;top:375;width:8894;height:1146;mso-wrap-style:none;v-text-anchor:middle" type="_x0000_t136">
                  <v:path textpathok="t"/>
                  <v:textpath on="t" fitshape="t" string="安徽建筑大学后勤服务集团" style="font-family:&quot;宋体&quot;;font-size:60pt"/>
                  <v:fill o:detectmouseclick="t" type="solid" color2="aqua"/>
                  <v:stroke color="red" joinstyle="miter" endcap="flat"/>
                  <w10:wrap type="none"/>
                </v:shape>
                <v:line id="shape_0" from="-478,2146" to="8701,2146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 w:before="156" w:after="156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156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156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后勤字</w:t>
      </w:r>
      <w:r>
        <w:rPr>
          <w:rFonts w:eastAsia="仿宋_GB2312" w:cs="宋体;SimSun" w:ascii="仿宋_GB2312" w:hAnsi="仿宋_GB2312"/>
          <w:sz w:val="32"/>
          <w:szCs w:val="32"/>
        </w:rPr>
        <w:t>[2019]0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 w:before="50" w:after="50"/>
        <w:ind w:firstLine="442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后勤服务集团运动场馆管理规定</w:t>
      </w:r>
    </w:p>
    <w:p>
      <w:pPr>
        <w:pStyle w:val="Normal"/>
        <w:spacing w:lineRule="exact" w:line="560" w:before="156" w:after="15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一条为加强学校运动场馆的管理，保护场地设施、维护运动场秩序和安全，充分发挥运动场馆的使用效率，根据《中华人民共和国体育法》和《全民健身计划纲要》，结合学校实际，制定本规定。</w:t>
      </w:r>
    </w:p>
    <w:p>
      <w:pPr>
        <w:pStyle w:val="Normal"/>
        <w:spacing w:lineRule="exact" w:line="560"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二条体育场馆是国有资产，主要职能是为体育教学、训练、竞赛和其它集体活动服务；在保证体育教学、训练等活动前题下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为全校师生员工和社会人员体育锻炼提供免费服务。</w:t>
      </w:r>
    </w:p>
    <w:p>
      <w:pPr>
        <w:pStyle w:val="Normal"/>
        <w:spacing w:lineRule="exact" w:line="560"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三条后勤服务集团负责体育场馆的日常保洁、运动场内巡查、门卫值班、消防安全及水电、门窗、地面、草坪、围栏等基础设施的维护</w:t>
      </w:r>
      <w:r>
        <w:rPr>
          <w:rFonts w:eastAsia="仿宋_GB2312" w:cs="仿宋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" w:eastAsia="仿宋_GB2312"/>
          <w:sz w:val="32"/>
          <w:szCs w:val="32"/>
        </w:rPr>
        <w:t>体育部负责运动场馆教学器材的购置和维护。</w:t>
      </w:r>
    </w:p>
    <w:p>
      <w:pPr>
        <w:pStyle w:val="Normal"/>
        <w:spacing w:lineRule="exact" w:line="560"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四条按照体育部制定的教学计划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开展体育教学、训练等活动。</w:t>
      </w:r>
    </w:p>
    <w:p>
      <w:pPr>
        <w:pStyle w:val="Normal"/>
        <w:spacing w:lineRule="exact" w:line="560"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五条运动场馆免费向师生员工和社会开放的范围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南北校区田径运动场、室外篮球场、室外羽毛球场、南校区室内羽毛球场、北校区风雨操场。</w:t>
      </w:r>
    </w:p>
    <w:p>
      <w:pPr>
        <w:pStyle w:val="Normal"/>
        <w:spacing w:lineRule="exact" w:line="560"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六条运动场馆免费开放时间：</w:t>
      </w:r>
      <w:r>
        <w:rPr>
          <w:rFonts w:eastAsia="仿宋_GB2312" w:cs="仿宋" w:ascii="仿宋_GB2312" w:hAnsi="仿宋_GB2312"/>
          <w:sz w:val="32"/>
          <w:szCs w:val="32"/>
        </w:rPr>
        <w:t>17:00--21:3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七条集体活动时，须向后勤服务集团提出书面申请，经后勤集团领导批准后，方可使用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个人活动时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须严格登记制度。</w:t>
      </w:r>
    </w:p>
    <w:p>
      <w:pPr>
        <w:pStyle w:val="Normal"/>
        <w:spacing w:lineRule="exact" w:line="560"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八条集体和个人活动要严格遵守场馆要求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不得从事非体育性质的活动，须负责活动的安全责任。</w:t>
      </w:r>
    </w:p>
    <w:p>
      <w:pPr>
        <w:pStyle w:val="Normal"/>
        <w:spacing w:lineRule="exact" w:line="560"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九条在运动场馆活动时要爱护场馆设施设备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损坏按原价赔偿。</w:t>
      </w:r>
    </w:p>
    <w:p>
      <w:pPr>
        <w:pStyle w:val="Normal"/>
        <w:spacing w:lineRule="exact" w:line="560"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第十条禁止机动车和非机动车进入运动场馆内；禁止带狗等各类宠物进入运动场馆；禁止在运动场馆吸烟和使用明火；禁止攀爬、翻越运动场馆护栏。 </w:t>
      </w:r>
    </w:p>
    <w:p>
      <w:pPr>
        <w:pStyle w:val="Normal"/>
        <w:spacing w:lineRule="exact" w:line="560"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十一条本规定自公布之日起施行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由后勤服务集团负责解释。</w:t>
      </w:r>
      <w:bookmarkStart w:id="0" w:name="_GoBack"/>
      <w:bookmarkEnd w:id="0"/>
    </w:p>
    <w:p>
      <w:pPr>
        <w:pStyle w:val="Normal"/>
        <w:spacing w:lineRule="exact" w:line="560"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60" w:before="156" w:after="156"/>
        <w:ind w:right="655"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后勤服务集团</w:t>
      </w:r>
    </w:p>
    <w:p>
      <w:pPr>
        <w:pStyle w:val="Normal"/>
        <w:spacing w:lineRule="exact" w:line="560" w:before="156" w:after="156"/>
        <w:ind w:firstLine="5440"/>
        <w:rPr/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52:00Z</dcterms:created>
  <dc:creator>微软用户</dc:creator>
  <dc:description/>
  <dc:language>en-US</dc:language>
  <cp:lastModifiedBy>H</cp:lastModifiedBy>
  <cp:lastPrinted>2020-04-07T15:17:00Z</cp:lastPrinted>
  <dcterms:modified xsi:type="dcterms:W3CDTF">2020-06-04T01:52:00Z</dcterms:modified>
  <cp:revision>2</cp:revision>
  <dc:subject/>
  <dc:title>关于成立后勤服务集团安全检查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