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3-2024</w:t>
      </w:r>
      <w:r>
        <w:rPr>
          <w:rFonts w:ascii="黑体" w:hAnsi="黑体" w:cs="黑体" w:eastAsia="黑体"/>
          <w:sz w:val="36"/>
          <w:szCs w:val="36"/>
        </w:rPr>
        <w:t>学年第二学期第十二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李早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1340"/>
        <w:gridCol w:w="3969"/>
        <w:gridCol w:w="3754"/>
        <w:gridCol w:w="1064"/>
        <w:gridCol w:w="3403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  <w:t>5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13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9: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校领导例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马文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第二会议室</w:t>
            </w:r>
          </w:p>
        </w:tc>
      </w:tr>
      <w:tr>
        <w:trPr>
          <w:trHeight w:val="83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  <w:t>5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1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4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8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: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 xml:space="preserve">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学校党委党纪学习教育读书班开班式暨中心组第五次学习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由宣传部负责通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马文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第二会议室</w:t>
            </w:r>
          </w:p>
        </w:tc>
      </w:tr>
      <w:tr>
        <w:trPr>
          <w:trHeight w:val="83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9: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 xml:space="preserve">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安徽建筑大学发展党员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调研座谈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由组织部负责通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李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第五会议室</w:t>
            </w:r>
          </w:p>
        </w:tc>
      </w:tr>
      <w:tr>
        <w:trPr>
          <w:trHeight w:val="7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下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2: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 xml:space="preserve"> 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党纪学习教育实践教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安徽省委党校</w:t>
            </w:r>
          </w:p>
        </w:tc>
      </w:tr>
      <w:tr>
        <w:trPr>
          <w:trHeight w:val="8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下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3: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 xml:space="preserve">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安徽省建筑工程招标投标协会调研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由招投标管理办公室负责通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李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第三会议室</w:t>
            </w:r>
          </w:p>
        </w:tc>
      </w:tr>
      <w:tr>
        <w:trPr>
          <w:trHeight w:val="68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8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下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  <w:t>2023-2024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学年第二学期期中教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工作会议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由教务处负责通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黄显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第二会议室</w:t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spacing w:lineRule="exact" w:line="3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13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大胡子</cp:lastModifiedBy>
  <cp:lastPrinted>2024-05-13T16:01:00Z</cp:lastPrinted>
  <dcterms:modified xsi:type="dcterms:W3CDTF">2024-05-13T08:04:15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