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jc w:val="both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安徽建筑大学采购代理机构年度考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工作总结（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u w:val="none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代理机构名称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核年度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项目总体执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年度共完成采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，共计完成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中标金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节省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其中，货物类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项，完成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中标金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节省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；服务类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项，完成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中标金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节省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；工程类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项，完成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中标金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，节省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项目质疑、投诉处理情况（内容自拟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存在的问题以及今后努力的方向（内容自拟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学校采购工作的建议（内容自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1:44Z</dcterms:created>
  <dc:creator>Administrator</dc:creator>
  <dc:description/>
  <dc:language>en-US</dc:language>
  <cp:lastModifiedBy>Llyina</cp:lastModifiedBy>
  <dcterms:modified xsi:type="dcterms:W3CDTF">2023-12-07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7F86853B4C208CBA78F26768F6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