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176"/>
        <w:gridCol w:w="790"/>
        <w:gridCol w:w="300"/>
        <w:gridCol w:w="1380"/>
        <w:gridCol w:w="890"/>
        <w:gridCol w:w="1843"/>
        <w:gridCol w:w="425"/>
        <w:gridCol w:w="1559"/>
      </w:tblGrid>
      <w:tr>
        <w:trPr>
          <w:trHeight w:val="702" w:hRule="atLeast"/>
        </w:trPr>
        <w:tc>
          <w:tcPr>
            <w:tcW w:w="963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安徽建筑大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年招聘工作人员报名表</w:t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基本信息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格式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4070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397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1"/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教育经历（大学开始）</w:t>
            </w:r>
            <w:bookmarkEnd w:id="0"/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1" w:name="RANGE!J12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学历</w:t>
            </w:r>
            <w:bookmarkEnd w:id="1"/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学位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获奖荣誉</w:t>
            </w:r>
          </w:p>
        </w:tc>
      </w:tr>
      <w:tr>
        <w:trPr>
          <w:trHeight w:val="28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其他情况</w:t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本人承诺以上所填信息及相关证明材料全部属实，对所填信息或相关证明材料不实造成的后果，本人自愿承担所有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9:00Z</dcterms:created>
  <dc:creator>yxg</dc:creator>
  <dc:description/>
  <dc:language>en-US</dc:language>
  <cp:lastModifiedBy>@.@</cp:lastModifiedBy>
  <dcterms:modified xsi:type="dcterms:W3CDTF">2023-11-28T04:4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555FAB8343CEB1D475DF707FBE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