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安徽省住房和城乡建设系统优秀中青年专家推荐汇总表</w:t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00"/>
        <w:gridCol w:w="2291"/>
        <w:gridCol w:w="1446"/>
        <w:gridCol w:w="3113"/>
        <w:gridCol w:w="5355"/>
      </w:tblGrid>
      <w:tr>
        <w:trPr>
          <w:trHeight w:val="7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从业领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获奖情况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突出事迹简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陈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土木工程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土木工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安徽省科学技术进步二等奖</w:t>
            </w: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安徽省教学成果奖一等奖</w:t>
            </w: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项、二等奖</w:t>
            </w: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中国勘察设计协会，一等奖</w:t>
            </w: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中国图学学会，二等奖</w:t>
            </w: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2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5.“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一带一路”建筑类大学国际联盟，优秀教师奖</w:t>
            </w: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项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34"/>
              <w:textAlignment w:val="auto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仿宋"/>
                <w:sz w:val="22"/>
                <w:szCs w:val="28"/>
                <w:lang w:val="en-US" w:eastAsia="zh-CN" w:bidi="zh-CN"/>
              </w:rPr>
              <w:t>申请人以模块化、集成化、信息化思想为引导，针对现有装配式建筑结构体系和构件技术存在成本高，效率低，质量难以把控等诸多问题，以所主持的国家重点研发计划、安徽省自然科学基金等项目为依托，重点在建筑新体系、防灾与减灾、信息化集成三个维度进行研究，提升了装配式建筑在建筑、结构、机电、 装饰及部品等方面的一体化程度及产品质量，提高了建筑的节能环保效能。研发成果成功应用于中建国际安徽海龙配套综合楼、中建国际安徽国际妇女儿童中心工程等多个大型项目，为高品质装配式建筑的推广起到示范作用，发表学术论文</w:t>
            </w:r>
            <w:r>
              <w:rPr>
                <w:rFonts w:eastAsia="宋体" w:cs="仿宋" w:ascii="宋体" w:hAnsi="宋体"/>
                <w:sz w:val="22"/>
                <w:szCs w:val="28"/>
                <w:lang w:val="en-US" w:eastAsia="zh-CN" w:bidi="zh-CN"/>
              </w:rPr>
              <w:t>50</w:t>
            </w:r>
            <w:r>
              <w:rPr>
                <w:rFonts w:ascii="宋体" w:hAnsi="宋体" w:cs="仿宋"/>
                <w:sz w:val="22"/>
                <w:szCs w:val="28"/>
                <w:lang w:val="en-US" w:eastAsia="zh-CN" w:bidi="zh-CN"/>
              </w:rPr>
              <w:t>余篇，出版专著</w:t>
            </w:r>
            <w:r>
              <w:rPr>
                <w:rFonts w:eastAsia="宋体" w:cs="仿宋" w:ascii="宋体" w:hAnsi="宋体"/>
                <w:sz w:val="22"/>
                <w:szCs w:val="28"/>
                <w:lang w:val="en-US" w:eastAsia="zh-CN" w:bidi="zh-CN"/>
              </w:rPr>
              <w:t>2</w:t>
            </w:r>
            <w:r>
              <w:rPr>
                <w:rFonts w:ascii="宋体" w:hAnsi="宋体" w:cs="仿宋"/>
                <w:sz w:val="22"/>
                <w:szCs w:val="28"/>
                <w:lang w:val="en-US" w:eastAsia="zh-CN" w:bidi="zh-CN"/>
              </w:rPr>
              <w:t>部，授权专利</w:t>
            </w:r>
            <w:r>
              <w:rPr>
                <w:rFonts w:eastAsia="宋体" w:cs="仿宋" w:ascii="宋体" w:hAnsi="宋体"/>
                <w:sz w:val="22"/>
                <w:szCs w:val="28"/>
                <w:lang w:val="en-US" w:eastAsia="zh-CN" w:bidi="zh-CN"/>
              </w:rPr>
              <w:t>15</w:t>
            </w:r>
            <w:r>
              <w:rPr>
                <w:rFonts w:ascii="宋体" w:hAnsi="宋体" w:cs="仿宋"/>
                <w:sz w:val="22"/>
                <w:szCs w:val="28"/>
                <w:lang w:val="en-US" w:eastAsia="zh-CN" w:bidi="zh-CN"/>
              </w:rPr>
              <w:t>项，参与行业及地方标准</w:t>
            </w:r>
            <w:r>
              <w:rPr>
                <w:rFonts w:eastAsia="宋体" w:cs="仿宋" w:ascii="宋体" w:hAnsi="宋体"/>
                <w:sz w:val="22"/>
                <w:szCs w:val="28"/>
                <w:lang w:val="en-US" w:eastAsia="zh-CN" w:bidi="zh-CN"/>
              </w:rPr>
              <w:t>10</w:t>
            </w:r>
            <w:r>
              <w:rPr>
                <w:rFonts w:ascii="宋体" w:hAnsi="宋体" w:cs="仿宋"/>
                <w:sz w:val="22"/>
                <w:szCs w:val="28"/>
                <w:lang w:val="en-US" w:eastAsia="zh-CN" w:bidi="zh-CN"/>
              </w:rPr>
              <w:t>余项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朱曙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节能研究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城市建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0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2019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月获安徽省人民政府授予的安徽省科技进步奖二等奖（排名第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0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202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月获安徽省教育厅授予的安徽省教学名师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0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.202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月获安徽省教育厅授予的教学成果奖二等奖（排名第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0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202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月获安徽省教育厅授予的教学成果奖三等奖（排名第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0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.202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月获安徽省人民政府批准安徽省学术和技术带头人后备人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0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.202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月获安徽省人民政府授予的安徽省科技进步奖三等奖（排名第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0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.202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月获安徽省教育厅授予的教学成果奖二等奖（排名第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0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.202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月获华夏建设科学技术奖励委员会授予的华夏科技奖二等奖（排名第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0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.202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月获安徽建筑大学聘任为“易海学者”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0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.202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月获省委组织部、教育厅入校考察安徽省江淮英才计划杰出人才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00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.202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月获安徽省人社厅公示安徽省学术和技术带头人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00"/>
              <w:ind w:firstLine="434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城市更新与城市体检：完成《安徽省城市信息模型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CIM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平台技术导则》《安徽省城市更新技术导则》编制。完成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个城市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个城市体检工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00"/>
              <w:ind w:firstLine="434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城乡绿色低碳发展：参与完成《安徽省绿色建筑发展条例》《安徽省城乡建设绿色发展实施方案》等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余项工作。完成《安徽省城市生活垃圾分类设施设备配置导则》《安徽省生活垃圾填埋场存量处理及生态修复技术导则》《安徽省城市道路清扫保洁导则》编制。固废成果获省部级科技二等奖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项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00"/>
              <w:ind w:firstLine="434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海绵城市建设：完成《安徽省城市黑臭水体治理技术导则》《安徽省海绵型雨水口建设导则》《安徽省城市智慧水务技术导则》《安徽省海绵城市建设碳核算技术导则》编制；在编《安徽省海绵城市雨水口建设标准》地标，参与《芜湖市海绵城市建设管理条例》立法工作。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                          </w:t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701" w:gutter="0" w:header="0" w:top="153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3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kinsoku w:val="false"/>
      <w:autoSpaceDE w:val="false"/>
      <w:snapToGrid w:val="false"/>
      <w:spacing w:lineRule="exact" w:line="240"/>
      <w:ind w:left="45" w:right="34" w:firstLine="480"/>
      <w:textAlignment w:val="baseline"/>
    </w:pPr>
    <w:rPr>
      <w:rFonts w:ascii="Arial" w:hAnsi="Arial" w:eastAsia="Arial" w:cs="Arial"/>
      <w:color w:val="000000"/>
      <w:kern w:val="0"/>
      <w:sz w:val="22"/>
      <w:szCs w:val="22"/>
      <w:lang w:val="zh-CN" w:eastAsia="en-US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07:00Z</dcterms:created>
  <dc:creator>Nicky</dc:creator>
  <dc:description/>
  <dc:language>en-US</dc:language>
  <cp:lastModifiedBy>SweetDreaMmmmm</cp:lastModifiedBy>
  <cp:lastPrinted>2024-03-19T10:49:00Z</cp:lastPrinted>
  <dcterms:modified xsi:type="dcterms:W3CDTF">2024-03-21T03:08:31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4FA21A2324086B1800FED6BF3BD2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