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exact" w:line="590"/>
        <w:ind w:left="0" w:hanging="0"/>
        <w:jc w:val="left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6"/>
          <w:szCs w:val="36"/>
          <w:lang w:val="en-US" w:eastAsia="zh-CN"/>
        </w:rPr>
        <w:t>附件</w:t>
      </w:r>
      <w:r>
        <w:rPr>
          <w:rFonts w:eastAsia="方正黑体_GBK" w:cs="Times New Roman"/>
          <w:sz w:val="36"/>
          <w:szCs w:val="36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肥市农机补短板项目需求汇总表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5"/>
        <w:gridCol w:w="1436"/>
        <w:gridCol w:w="5413"/>
      </w:tblGrid>
      <w:tr>
        <w:trPr>
          <w:trHeight w:val="1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所属地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关键技术参数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基于粮油品质数字化的智慧分选技术及装备开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实现大米品质指标在线检测，包含不完善率、碎米率和留胚率等国标中的品质指标，精度对标国标方法达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9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开发糙米段分选方案，回砻谷中的含糙率下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开发高清紫外扫描系统，实现恶性杂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剔除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根据分析仪的大米品质数据，自动调节色选参数，实现检测和分选的互联。通过数字化控制，降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的碎米损耗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香菇低损切根技术装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生产率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0kg/h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菇盖合格率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菇盖破损率≤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气吸式精量排种关键技术研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播种速度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-10km/h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条件下粒距合格率达大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5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格粒距变异系数低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漏播重播指数低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以内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排种量检测精度大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8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蔬菜水培种植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光谱灯：根据蔬菜生长所需的光谱情况，进行设置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光源参数，从而代替自然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立体水循环：垂直种植模式实现水体循环，为蔬菜根茎持续供给养分及氧气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营养液水培：以营养液水基质代替土壤基质，进行蔬菜的水培种植，种植地域及区域将不受基质的影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33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粮食高效清洁保质成套技术与装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现场炭与热能的实际需求，通过调控技术实现炭与热解气的比重分配，热解气燃烧产生的大量热能供应烘干机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对粮食进行干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温炭冷却水与烘干后带有余热的水返回加热炉，实现了热量高效回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生物质热解炭返回农田，实现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耕地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修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等相关功能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用热水替代传统热风作为热源，并通过烘干过程智能化控制，单位干燥能耗降低至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000kJ/kg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稻谷爆腰率增值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5%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鼓风风量减少至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降低了风机设备投资成本和系统能耗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智能、精准、高效施药关键技术研发与装备研制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变量喷头，调控范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%-8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地隙高度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米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物雾滴沉积分布下部密度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/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上部密度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研发智能喷雾控制系统，快速响应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0hz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5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喷雾量控制精准度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碧根果剥壳设备研发与应用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自动化程度高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针对不同大小的果实可自动识别和剥壳，剥壳率超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根据果仁大小自动分级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业效率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天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型农产品在线品质检测设备关键技术研发及产业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大米外观品质分在线检测和分析时间不多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分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大米外观检测指标包括碎米率，垩白率，重垩率，垩白度，病斑率，黄米率，留皮率，互混率等综合分级指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检测精确度不低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9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一代智能现磨胚芽米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 xml:space="preserve">产品参数值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MG- L40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外形尺寸长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280mm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；宽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80mm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；高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980mm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动机额定功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.3kW/H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；额定转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200r/min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；额定电压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0V/50Hz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谷仓容量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0kg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数字化育秧流水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生产效率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盘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小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播种量大范围可调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5-300g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盘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20-486ml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盘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程数字化管理：育秧过程数字化管理，实现多环节无人或少人化作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面向农事服务的土壤成分智能检测机器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覆盖土壤常规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指标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值、全氮、速效钾、有效磷、有机质）的前处理与检测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检测精度符合国家农业行业标准要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检测周期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个样品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小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土壤养分智能速测装备的研制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检测指标：土壤普查常规六项——氮、磷、钾、有机质、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水分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指标准确率＞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5%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RSD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＜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5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鲜土自动前处理，时间＜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分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多指标同步检测，单次检测时间＜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分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9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便携式田间病虫草调查装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可准确识别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种以上大田作物及经济作物的病、虫、草类别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平均识别率大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5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连续使用时间不低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小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产品重量不高于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克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合肥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蓝莓分拣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方位影像提取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 xml:space="preserve">多光谱图像采集和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AI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分析处理技术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实时自适应分离系统技术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bidi w:val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338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3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29.3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90"/>
      <w:ind w:firstLine="88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0:00Z</dcterms:created>
  <dc:creator>杨晓辉</dc:creator>
  <dc:description/>
  <dc:language>en-US</dc:language>
  <cp:lastModifiedBy>uos</cp:lastModifiedBy>
  <cp:lastPrinted>2023-07-28T07:31:00Z</cp:lastPrinted>
  <dcterms:modified xsi:type="dcterms:W3CDTF">2023-08-09T10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