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装配式建筑示范项目申请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895"/>
        <w:gridCol w:w="1399"/>
        <w:gridCol w:w="161"/>
        <w:gridCol w:w="963"/>
        <w:gridCol w:w="1014"/>
        <w:gridCol w:w="404"/>
        <w:gridCol w:w="1162"/>
        <w:gridCol w:w="1978"/>
      </w:tblGrid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名称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建筑类型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居建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公建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居建</w:t>
            </w:r>
            <w:r>
              <w:rPr>
                <w:rFonts w:ascii="宋体;方正书宋_GBK" w:hAnsi="宋体;方正书宋_GBK" w:cs="宋体;方正书宋_GBK"/>
                <w:sz w:val="24"/>
              </w:rPr>
              <w:t>、公建都有</w:t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结构类型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混凝土结构    □钢结构    □木结构</w:t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装配率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面积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总建筑面积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：居建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</w:rPr>
              <w:t>公建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示范面积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：居建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</w:rPr>
              <w:t>公建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投资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投资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装配式建筑</w:t>
            </w:r>
            <w:r>
              <w:rPr>
                <w:rFonts w:ascii="宋体;方正书宋_GBK" w:hAnsi="宋体;方正书宋_GBK" w:cs="宋体;方正书宋_GBK"/>
                <w:sz w:val="24"/>
              </w:rPr>
              <w:t>增量成本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  <w:r>
              <w:rPr>
                <w:rFonts w:cs="宋体;方正书宋_GBK" w:ascii="宋体;方正书宋_GBK" w:hAnsi="宋体;方正书宋_GBK"/>
                <w:sz w:val="24"/>
              </w:rPr>
              <w:t>/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地址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申报单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传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通讯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邮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负责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手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手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子邮箱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构件生产企业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传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通讯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邮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手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子邮箱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工程计划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安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阶段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起始时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终止时间</w:t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立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施工图审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施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竣工验收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04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申报单位意见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章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管部门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住房城乡建设主管部门</w:t>
            </w: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章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  月      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财政主管部门</w:t>
            </w: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56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章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  月  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531" w:gutter="0" w:header="0" w:top="1474" w:footer="964" w:bottom="1701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0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KT1">
    <w:name w:val="KT正文1"/>
    <w:basedOn w:val="Normal"/>
    <w:qFormat/>
    <w:pPr/>
    <w:rPr>
      <w:rFonts w:ascii="Arial;DejaVu Sans" w:hAnsi="Arial;DejaVu Sans" w:cs="Arial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9:00Z</dcterms:created>
  <dc:creator>Nicky</dc:creator>
  <dc:description/>
  <dc:language>en-US</dc:language>
  <cp:lastModifiedBy>administrator</cp:lastModifiedBy>
  <dcterms:modified xsi:type="dcterms:W3CDTF">2023-11-17T11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348F84A20F5290AD35665F1E9172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