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8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可再生能源建筑应用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包括可再生能源建筑应用面积（或装机容量），应用可再生能源技术措施以及相关技术参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应制定技术实施方案，明确相应的示范指标目标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示范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