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省级绿色建筑及装配式建筑资金项目汇总表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Cs w:val="21"/>
        </w:rPr>
      </w:pPr>
      <w:r>
        <w:rPr>
          <w:rFonts w:ascii="楷体_GB2312" w:hAnsi="楷体_GB2312" w:cs="仿宋_GB2312" w:eastAsia="楷体_GB2312"/>
          <w:color w:val="000000"/>
          <w:kern w:val="0"/>
          <w:szCs w:val="21"/>
        </w:rPr>
        <w:t>填报单位：</w:t>
      </w:r>
      <w:r>
        <w:rPr>
          <w:rFonts w:ascii="楷体_GB2312" w:hAnsi="楷体_GB2312" w:cs="仿宋_GB2312" w:eastAsia="楷体_GB2312"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仿宋_GB2312" w:eastAsia="楷体_GB2312"/>
          <w:color w:val="000000"/>
          <w:kern w:val="0"/>
          <w:szCs w:val="21"/>
        </w:rPr>
        <w:t>市住房城乡建设局（城乡建设局）                                                             填报时间：   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8"/>
        <w:gridCol w:w="2317"/>
        <w:gridCol w:w="2333"/>
        <w:gridCol w:w="1771"/>
        <w:gridCol w:w="1912"/>
        <w:gridCol w:w="2650"/>
        <w:gridCol w:w="88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类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申报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示范规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（万</w:t>
            </w:r>
            <w:r>
              <w:rPr>
                <w:rFonts w:eastAsia="黑体;方正黑体_GBK" w:cs="黑体;方正黑体_GBK" w:ascii="黑体;方正黑体_GBK" w:hAnsi="黑体;方正黑体_GBK"/>
              </w:rPr>
              <w:t>m</w:t>
            </w:r>
            <w:r>
              <w:rPr>
                <w:rFonts w:eastAsia="黑体;方正黑体_GBK" w:cs="黑体;方正黑体_GBK" w:ascii="黑体;方正黑体_GBK" w:hAnsi="黑体;方正黑体_GBK"/>
                <w:vertAlign w:val="superscript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</w:rPr>
              <w:t>/MW</w:t>
            </w:r>
            <w:r>
              <w:rPr>
                <w:rFonts w:ascii="黑体;方正黑体_GBK" w:hAnsi="黑体;方正黑体_GBK" w:cs="黑体;方正黑体_GBK" w:eastAsia="黑体;方正黑体_GBK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技术参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起止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绿色建筑示范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装配式建筑示范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既有建筑节能改造示范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可再生能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建筑应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示范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建筑节能合同能源管理应用示范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36" w:hanging="434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2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 xml:space="preserve">1. 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示范规模填写纳入示范建设的面积或装机容量。数值精确的小数点后一位数字。</w:t>
      </w:r>
    </w:p>
    <w:p>
      <w:pPr>
        <w:pStyle w:val="Normal"/>
        <w:snapToGrid w:val="false"/>
        <w:spacing w:lineRule="exact" w:line="400"/>
        <w:ind w:firstLine="493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2.“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技术参数”一栏，</w:t>
      </w: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</w:rPr>
        <w:t>“绿色建筑示范项目”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写示范星级；</w:t>
      </w: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</w:rPr>
        <w:t>“装配式建筑示范项目”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写结构体系（混凝土结构、钢结构、木结构或者混合结构）；</w:t>
      </w: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</w:rPr>
        <w:t>“既有建筑节能改造示范项目”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写主要节能改造技术措施（建筑用能监测与控制系统改造；配电、照明系统改造；采暖空调通风系统改造；可再生能源应用改造；围护结构改造；“光储直柔”“光储充”建筑应用改造）；</w:t>
      </w: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</w:rPr>
        <w:t>“可再生能源建筑应用示范项目”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写可再生能源建筑应用技术措施（太阳能光热建筑应用、太阳能光伏建筑应用、地源热泵建筑应用、空气源热泵建筑应用、“光储直柔”“光储充”建筑应用）；</w:t>
      </w: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</w:rPr>
        <w:t>“建筑节能合同能源管理应用示范项目”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写合同能源管理模式（能源费用托管、节能量分享、节能量保证或其他）</w:t>
      </w:r>
    </w:p>
    <w:p>
      <w:pPr>
        <w:pStyle w:val="Normal"/>
        <w:snapToGrid w:val="false"/>
        <w:spacing w:lineRule="exact" w:line="400"/>
        <w:ind w:firstLine="493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3.“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项目起止时间”分别填写通过施工图审查的时间和预计通过竣工验收备案的时间，精确到月份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