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既有建筑节能改造示范项目申请表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eastAsia="黑体;方正黑体_GBK" w:cs="宋体;方正书宋_GBK"/>
          <w:color w:val="000000"/>
          <w:kern w:val="0"/>
          <w:sz w:val="20"/>
          <w:szCs w:val="20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0"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1"/>
      </w:tblGrid>
      <w:tr>
        <w:trPr>
          <w:trHeight w:val="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筑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公建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>、公建都有</w:t>
            </w:r>
          </w:p>
        </w:tc>
      </w:tr>
      <w:tr>
        <w:trPr>
          <w:trHeight w:val="12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节能改造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措施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建筑用能监测与控制系统改造    □配电、照明系统改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采暖空调通风系统改造          □可再生能源应用改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围护结构改造       □“光储直柔”“光储充”建筑应用改造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规模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总建筑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示范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示范装机容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兆瓦；储能容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兆瓦时</w:t>
            </w:r>
          </w:p>
        </w:tc>
      </w:tr>
      <w:tr>
        <w:trPr>
          <w:trHeight w:val="6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综合节能率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地址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技术支撑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程计划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起始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报单位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住房城乡建设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财政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