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既有建筑节能改造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包括既有建筑节能改造面积，改造技术措施以及改造达到的综合节能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应制定技术实施方案，明确相应的示范指标目标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示范建设</w:t>
      </w:r>
      <w:r>
        <w:rPr>
          <w:rFonts w:eastAsia="仿宋_GB2312"/>
          <w:sz w:val="32"/>
          <w:szCs w:val="32"/>
        </w:rPr>
        <w:t>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