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</w:p>
    <w:p>
      <w:pPr>
        <w:pStyle w:val="Normal"/>
        <w:spacing w:lineRule="exact" w:line="576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绿色建筑示范项目申请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1399"/>
        <w:gridCol w:w="161"/>
        <w:gridCol w:w="963"/>
        <w:gridCol w:w="1017"/>
        <w:gridCol w:w="1563"/>
        <w:gridCol w:w="1687"/>
      </w:tblGrid>
      <w:tr>
        <w:trPr>
          <w:trHeight w:val="12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名称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建筑类型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居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公建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居建</w:t>
            </w:r>
            <w:r>
              <w:rPr>
                <w:rFonts w:ascii="宋体;方正书宋_GBK" w:hAnsi="宋体;方正书宋_GBK" w:cs="宋体;方正书宋_GBK"/>
                <w:sz w:val="24"/>
              </w:rPr>
              <w:t>、公建都有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申报星级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一星级      □二星级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□三星级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面积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总建筑面积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：居建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公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12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示范面积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：居建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公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投资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投资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色建筑增量成本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/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申报单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子邮箱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技术支撑单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子邮箱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程计划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起始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终止时间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图审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竣工验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价标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申报单位意见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2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管部门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住房城乡建设主管部门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财政主管部门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9:00Z</dcterms:created>
  <dc:creator>Nicky</dc:creator>
  <dc:description/>
  <dc:language>en-US</dc:language>
  <cp:lastModifiedBy>administrator</cp:lastModifiedBy>
  <dcterms:modified xsi:type="dcterms:W3CDTF">2023-11-17T11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48F84A20F5290AD35665F1E917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