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24"/>
        </w:rPr>
        <w:t>安徽建筑大学全日制本科生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24"/>
        </w:rPr>
        <w:t>已获学分必修课程退课申请表</w:t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1559"/>
        <w:gridCol w:w="1418"/>
        <w:gridCol w:w="1842"/>
        <w:gridCol w:w="1715"/>
        <w:gridCol w:w="2181"/>
      </w:tblGrid>
      <w:tr>
        <w:trPr>
          <w:trHeight w:val="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年学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已修读课程信息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全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性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已修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年学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任课教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已获成绩</w:t>
            </w:r>
          </w:p>
        </w:tc>
      </w:tr>
      <w:tr>
        <w:trPr>
          <w:trHeight w:val="20" w:hRule="exac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exac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拟退课课程信息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拟退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拟退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任课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教学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上课时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上课地点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exac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本人自愿申请退课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生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      月     日</w:t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      月     日</w:t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教务处意见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      月     日</w:t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 xml:space="preserve">此申请表学生自愿填写；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此申请表仅限于申请已修读的必修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d5cf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d5c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5c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d5c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6:00Z</dcterms:created>
  <dc:creator>xianbiao wang</dc:creator>
  <dc:description/>
  <dc:language>en-US</dc:language>
  <cp:lastModifiedBy>Mingchuan Ge</cp:lastModifiedBy>
  <dcterms:modified xsi:type="dcterms:W3CDTF">2023-12-27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