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二学期第十七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李早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1198"/>
        <w:gridCol w:w="4472"/>
        <w:gridCol w:w="3251"/>
        <w:gridCol w:w="9"/>
        <w:gridCol w:w="1055"/>
        <w:gridCol w:w="3403"/>
      </w:tblGrid>
      <w:tr>
        <w:trPr>
          <w:trHeight w:val="34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1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专题常委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党委常委、相关部门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7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五会议室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年“两优一先”评选表彰评定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三会议室</w:t>
            </w:r>
          </w:p>
        </w:tc>
      </w:tr>
      <w:tr>
        <w:trPr>
          <w:trHeight w:val="44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办公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常委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党委常委、相关部门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学位评定委员会会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58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党纪学习教育读书班结业式暨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年校党委理论学习中心组第七次学习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宣传部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3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4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安徽建筑大学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年“西部计划”出征仪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校团委负责通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李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大学生活动中心报告厅</w:t>
            </w:r>
          </w:p>
        </w:tc>
      </w:tr>
      <w:tr>
        <w:trPr>
          <w:trHeight w:val="4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202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</w:rPr>
              <w:t>届毕业生毕业典礼暨学位授予仪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紫云路校区操场</w:t>
            </w:r>
          </w:p>
        </w:tc>
      </w:tr>
      <w:tr>
        <w:trPr>
          <w:trHeight w:val="4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公</w:t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公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3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4-06-17T11:03:00Z</cp:lastPrinted>
  <dcterms:modified xsi:type="dcterms:W3CDTF">2024-06-17T04:51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