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sz w:val="36"/>
          <w:szCs w:val="36"/>
        </w:rPr>
        <w:t>学年第二学期第十一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蔡国军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340"/>
        <w:gridCol w:w="3969"/>
        <w:gridCol w:w="3754"/>
        <w:gridCol w:w="1064"/>
        <w:gridCol w:w="3403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 xml:space="preserve">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领导例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83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办公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7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7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8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8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八届测绘科学前沿技术论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开幕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详见具体通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报告厅</w:t>
            </w:r>
          </w:p>
        </w:tc>
      </w:tr>
      <w:tr>
        <w:trPr>
          <w:trHeight w:val="8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8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八届全国工程安全与防护会议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详见具体通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安徽世纪金源酒店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cp:keywords/>
  <dc:language>en-US</dc:language>
  <cp:lastModifiedBy>w</cp:lastModifiedBy>
  <cp:lastPrinted>2024-05-07T10:27:00Z</cp:lastPrinted>
  <dcterms:modified xsi:type="dcterms:W3CDTF">2024-05-07T02:45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