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238125</wp:posOffset>
                </wp:positionV>
                <wp:extent cx="5829300" cy="1124585"/>
                <wp:effectExtent l="0" t="1270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24640"/>
                          <a:chOff x="0" y="0"/>
                          <a:chExt cx="5829480" cy="112464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5648400" cy="72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徽建筑大学后勤服务集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4640"/>
                            <a:ext cx="58294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5pt;margin-top:18.75pt;width:458.95pt;height:88.5pt" coordorigin="-433,375" coordsize="9179,1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253;top:375;width:8894;height:1146;mso-wrap-style:none;v-text-anchor:middle" type="_x0000_t136">
                  <v:path textpathok="t"/>
                  <v:textpath on="t" fitshape="t" string="安徽建筑大学后勤服务集团" style="font-family:&quot;宋体&quot;;font-size:60pt"/>
                  <v:fill o:detectmouseclick="t" type="solid" color2="aqua"/>
                  <v:stroke color="red" joinstyle="miter" endcap="flat"/>
                  <w10:wrap type="none"/>
                </v:shape>
                <v:line id="shape_0" from="-433,2146" to="8746,2146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156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后勤字</w:t>
      </w:r>
      <w:r>
        <w:rPr>
          <w:rFonts w:eastAsia="仿宋_GB2312" w:cs="宋体;SimSun" w:ascii="仿宋_GB2312" w:hAnsi="仿宋_GB2312"/>
          <w:sz w:val="32"/>
          <w:szCs w:val="32"/>
        </w:rPr>
        <w:t>[2019]0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 w:before="50" w:after="50"/>
        <w:ind w:firstLine="442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服务集团司勤人员管理规定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勤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宋体;SimSun" w:eastAsia="仿宋_GB2312"/>
          <w:sz w:val="32"/>
          <w:szCs w:val="32"/>
        </w:rPr>
        <w:t>管理，保证公务车辆安全运行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有效保障公务活动，特制定本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勤人</w:t>
      </w:r>
      <w:r>
        <w:rPr>
          <w:rFonts w:ascii="仿宋_GB2312" w:hAnsi="仿宋_GB2312" w:eastAsia="仿宋_GB2312"/>
          <w:sz w:val="32"/>
          <w:szCs w:val="32"/>
        </w:rPr>
        <w:t>员要严格遵守《中华人民共和国道路交通安全法》等有关法律法规。遵守</w:t>
      </w:r>
      <w:r>
        <w:rPr>
          <w:rFonts w:ascii="仿宋_GB2312" w:hAnsi="仿宋_GB2312" w:cs="宋体;SimSun" w:eastAsia="仿宋_GB2312"/>
          <w:sz w:val="32"/>
          <w:szCs w:val="32"/>
        </w:rPr>
        <w:t>《安徽建筑大学公务车辆使用管理规定》、《安徽建筑大学公务活动社会化车辆租赁管理规定》及《</w:t>
      </w:r>
      <w:r>
        <w:rPr>
          <w:rFonts w:ascii="仿宋_GB2312" w:hAnsi="仿宋_GB2312" w:eastAsia="仿宋_GB2312"/>
          <w:sz w:val="32"/>
          <w:szCs w:val="32"/>
        </w:rPr>
        <w:t>后勤服务集团公务车辆管理细则</w:t>
      </w:r>
      <w:r>
        <w:rPr>
          <w:rFonts w:ascii="仿宋_GB2312" w:hAnsi="仿宋_GB2312" w:cs="宋体;SimSun" w:eastAsia="仿宋_GB2312"/>
          <w:sz w:val="32"/>
          <w:szCs w:val="32"/>
        </w:rPr>
        <w:t>》等有关规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司勤人</w:t>
      </w:r>
      <w:r>
        <w:rPr>
          <w:rFonts w:ascii="仿宋_GB2312" w:hAnsi="仿宋_GB2312" w:eastAsia="仿宋_GB2312"/>
          <w:sz w:val="32"/>
          <w:szCs w:val="32"/>
        </w:rPr>
        <w:t>员考勤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司勤人</w:t>
      </w:r>
      <w:r>
        <w:rPr>
          <w:rFonts w:ascii="仿宋_GB2312" w:hAnsi="仿宋_GB2312" w:eastAsia="仿宋_GB2312"/>
          <w:sz w:val="32"/>
          <w:szCs w:val="32"/>
        </w:rPr>
        <w:t>员正常上班时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车</w:t>
      </w:r>
      <w:r>
        <w:rPr>
          <w:rFonts w:eastAsia="仿宋_GB2312" w:ascii="仿宋_GB2312" w:hAnsi="仿宋_GB2312"/>
          <w:sz w:val="32"/>
          <w:szCs w:val="32"/>
        </w:rPr>
        <w:t>9:00-12:00,14:00-17:00,</w:t>
      </w:r>
      <w:r>
        <w:rPr>
          <w:rFonts w:ascii="仿宋_GB2312" w:hAnsi="仿宋_GB2312" w:eastAsia="仿宋_GB2312"/>
          <w:sz w:val="32"/>
          <w:szCs w:val="32"/>
        </w:rPr>
        <w:t>出车按实计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大客车</w:t>
      </w:r>
      <w:r>
        <w:rPr>
          <w:rFonts w:eastAsia="仿宋_GB2312" w:ascii="仿宋_GB2312" w:hAnsi="仿宋_GB2312"/>
          <w:sz w:val="32"/>
          <w:szCs w:val="32"/>
        </w:rPr>
        <w:t>6:30-9:00,16:30-22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:30-11:00,14:30-17: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周六、日出车按实计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寒暑假正常休息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除出车外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严格遵守考勤制度，按时上、下班，因故离开工作岗位，必须按规定履行请假手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病假须凭县级及以上就诊医院开出的病假诊断书，经校医院审核并出具病假单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考勤结果作为工资发放、奖励、聘任、年度考核等方面的重要依据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每月事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内的，基础工资和补助全额计发。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，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起，工资总额按日减发，日减发额计算方式为：每月应发工资总额除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7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全年病假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以内的，基础工资全额计发。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的，从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起，只发基础工资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不得以病假、事假为由，长期脱岗。假借病事假从事其他工作，一经发现，立即停止病事假期间一切工资待遇，并按旷工处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因工（公）致伤、致残的，在规定的休养期内其工资待遇不变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婚假、丧假：假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在婚丧假和批准的路程假期间，视作工作时间，途中交通费自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未办理请假手续或请假未经批准而擅自离开工作岗位的视为旷工。一个月内迟到或早退累计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者，视为旷工一天。全年累计旷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者，批评教育，旷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者，扣发一个月基础工资和补助。</w:t>
      </w:r>
    </w:p>
    <w:p>
      <w:pPr>
        <w:pStyle w:val="Normal"/>
        <w:widowControl/>
        <w:spacing w:lineRule="exact" w:line="580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司勤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动纪律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解除劳动关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严重违反劳动纪律或规章制度的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本规定第一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情节严重的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累计旷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及以上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履行工作职责或不按操作规程办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造成各种严重事故，造成财产损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，或造成人员受伤住院治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含）以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正当理由，拒不接受组织工作安排，经教育仍不悔改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班（办公）时间，吵闹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架，造成恶劣影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班不在岗，并造成严重后果。值班在岗不负责，未认真履行岗位职责，造成不良后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班（办公）时间，有玩电脑游戏、炒股、观看与工作无关的影片等现象，经教育仍不改正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出车或上班时间饮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教育仍不改正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因违反工作纪律，造成严重不良后果的行为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劳动法》、《劳动合同法》规定解除劳动关系其它情形的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规定自发布之日起施行。由后勤服务集团负责解释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left="37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建筑大学后勤服务集团</w:t>
      </w:r>
    </w:p>
    <w:p>
      <w:pPr>
        <w:pStyle w:val="Normal"/>
        <w:spacing w:lineRule="exact" w:line="580"/>
        <w:ind w:left="3780" w:firstLine="8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156" w:after="15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2:00Z</dcterms:created>
  <dc:creator>微软用户</dc:creator>
  <dc:description/>
  <cp:keywords/>
  <dc:language>en-US</dc:language>
  <cp:lastModifiedBy>H</cp:lastModifiedBy>
  <cp:lastPrinted>2019-01-03T15:39:00Z</cp:lastPrinted>
  <dcterms:modified xsi:type="dcterms:W3CDTF">2020-01-02T01:26:00Z</dcterms:modified>
  <cp:revision>8</cp:revision>
  <dc:subject/>
  <dc:title>关于成立后勤服务集团安全检查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