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附件</w:t>
      </w:r>
      <w:r>
        <w:rPr>
          <w:rFonts w:eastAsia="黑体" w:cs="仿宋_GB2312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宋体"/>
          <w:sz w:val="44"/>
          <w:szCs w:val="44"/>
        </w:rPr>
      </w:pPr>
      <w:r>
        <w:rPr>
          <w:rFonts w:ascii="Times New Roman" w:hAnsi="Times New Roman" w:cs="宋体" w:eastAsia="方正小标宋_GBK"/>
          <w:sz w:val="44"/>
          <w:szCs w:val="44"/>
        </w:rPr>
        <w:t>项目申报指标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9"/>
        <w:gridCol w:w="3321"/>
        <w:gridCol w:w="2084"/>
        <w:gridCol w:w="217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申报指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中国科学技术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肥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安徽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其它高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其它研究机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省科技厅重点联系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各省科技创新智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智库申报指标单列。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一般项目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中国科学技术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合肥工业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安徽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其它高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其它研究机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省科技厅重点联系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各省科技创新智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不超过</w:t>
            </w:r>
            <w:r>
              <w:rPr>
                <w:rFonts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作为支持智库建设项目，独立评审择优立项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19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7:00Z</dcterms:created>
  <dc:creator>JEssica</dc:creator>
  <dc:description/>
  <dc:language>en-US</dc:language>
  <cp:lastModifiedBy>JEssica</cp:lastModifiedBy>
  <dcterms:modified xsi:type="dcterms:W3CDTF">2020-09-30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