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优秀教师候选人推荐名额分配表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24"/>
          <w:szCs w:val="44"/>
        </w:rPr>
      </w:pPr>
      <w:r>
        <w:rPr>
          <w:rFonts w:cs="宋体" w:ascii="宋体" w:hAnsi="宋体"/>
          <w:b/>
          <w:color w:val="333333"/>
          <w:kern w:val="0"/>
          <w:sz w:val="24"/>
          <w:szCs w:val="4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725"/>
        <w:gridCol w:w="2310"/>
      </w:tblGrid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单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教师候选人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与规划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与能源工程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highlight w:val="yellow"/>
              </w:rPr>
              <w:t>材料与化学工程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highlight w:val="yellow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理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与电气工程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节能研究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学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3:00Z</dcterms:created>
  <dc:creator>l</dc:creator>
  <dc:description/>
  <dc:language>en-US</dc:language>
  <cp:lastModifiedBy>『老※三』</cp:lastModifiedBy>
  <cp:lastPrinted>2018-05-09T14:53:00Z</cp:lastPrinted>
  <dcterms:modified xsi:type="dcterms:W3CDTF">2024-06-14T02:06:38Z</dcterms:modified>
  <cp:revision>2</cp:revision>
  <dc:subject/>
  <dc:title>校优秀教师候选人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E2AAD191C4BA08A21F0DD21378D3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