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优秀教育工作者候选人推荐名额分配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kern w:val="0"/>
          <w:sz w:val="2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24"/>
          <w:szCs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990"/>
        <w:gridCol w:w="3465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单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教育工作者候选人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与规划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与能源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与管理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与信息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highlight w:val="yellow"/>
              </w:rPr>
              <w:t>材料与化学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highlight w:val="yello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理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学院党总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与电气工程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学院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学院党总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第一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第二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后勤服务集团党总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业党总支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离退休党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4:00Z</dcterms:created>
  <dc:creator>l</dc:creator>
  <dc:description/>
  <dc:language>en-US</dc:language>
  <cp:lastModifiedBy>『老※三』</cp:lastModifiedBy>
  <cp:lastPrinted>2018-05-09T14:53:00Z</cp:lastPrinted>
  <dcterms:modified xsi:type="dcterms:W3CDTF">2024-06-14T02:06:37Z</dcterms:modified>
  <cp:revision>2</cp:revision>
  <dc:subject/>
  <dc:title>校优秀教育工作者候选人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7AC7B7520409B9E72EC4ECF9ECEB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