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实验室安全隐患排查工作记录表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名称：                           党政负责人：                          检查日期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日 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12"/>
        <w:gridCol w:w="3041"/>
        <w:gridCol w:w="1909"/>
        <w:gridCol w:w="2700"/>
        <w:gridCol w:w="1268"/>
        <w:gridCol w:w="1364"/>
      </w:tblGrid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患情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成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注：每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日下班前将本表电子版发实设处周平电子政务，纸质版（需签字盖章）送至实验综合楼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160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，从第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个月开始，需上报上个月隐患的整改完成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"/>
    <w:basedOn w:val="Normal"/>
    <w:qFormat/>
    <w:pPr>
      <w:spacing w:lineRule="exact" w:line="560"/>
      <w:jc w:val="left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4:48:00Z</dcterms:created>
  <dc:creator>1</dc:creator>
  <dc:description/>
  <dc:language>en-US</dc:language>
  <cp:lastModifiedBy>周老师</cp:lastModifiedBy>
  <cp:lastPrinted>2024-05-23T14:41:00Z</cp:lastPrinted>
  <dcterms:modified xsi:type="dcterms:W3CDTF">2024-05-23T06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3191CA95F4A72BE6B8A5B59D009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