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0645"/>
      </w:tblGrid>
      <w:tr>
        <w:trPr>
          <w:trHeight w:val="1200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实验室安全隐患排查项目表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0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责任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安全责任书是否签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责任人、安全员是否落实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记录是否齐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落实学生开展实验时，有导师或实验室安全管理人员现场指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制定院级应急预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设置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场所每个房问门口挂有安全信息牌，信息包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点的警示标识、安全责任人、涉及危险类别、防护措施和有效的应急联系电话等，并及时更新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通畅，公共场所不堆放仪器和物品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操作台应选用合格的防火、耐腐蚀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可燃气体的不设吊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用的配电箱、插座、水管、水龙头、网线、气体管路等，应及时拆除或封闭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房间均须配有应急备用钥匙，集中存放、统一管理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电、气管线布局合理，安装施工规范，实验室改造工程应经过审批后实施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设施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应按要求配备不同型号灭火器、消防喷淋等消防设施，且正常有效、方便取用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位置张贴紧急逃生疏散路线图，疏散路线图的逃生路线应有二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路线与现场情况符合，主要逃生路径有足够的紧急照明灯，功能正常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燃烧、腐蚀等风险的区域配备应急喷淋和洗眼设备，应急喷淋进水阀处于常开状态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需要的实验场所配备符合设计规范的通风系统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场所须安装门禁和监控设施，并有专人管理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管理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品动态台账及时更新，危化品说明书或安全周知卡齐全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制类化学品管理：是否落实“六双”管理，技防措施符合管制要求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点须通风、远离热源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应合理固定，涉及有毒、可燃气体的场所，配有通风设施和相应的气体监测和报警装置等，张贴必要的安全警示标识，可燃性气体与氧气等助燃气体气瓶不得混放，独立的气体气瓶室应通风、不混放、有监控，有专人管理和记录，有供应商提供的气瓶定期检验合格标识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设立化学废弃物暂存区，重要危险源配备专职或兼职管理人员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安全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用电安全应符合国家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行业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、排水系统布置合理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spacing w:lineRule="exact" w: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48:00Z</dcterms:created>
  <dc:creator>1</dc:creator>
  <dc:description/>
  <dc:language>en-US</dc:language>
  <cp:lastModifiedBy>周老师</cp:lastModifiedBy>
  <cp:lastPrinted>2024-05-23T10:49:00Z</cp:lastPrinted>
  <dcterms:modified xsi:type="dcterms:W3CDTF">2024-05-23T0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191CA95F4A72BE6B8A5B59D009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