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安徽建筑大学安全隐患排查整治登记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盖章）：                                    主要负责人签字：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30"/>
        <w:gridCol w:w="4200"/>
        <w:gridCol w:w="1710"/>
        <w:gridCol w:w="2235"/>
        <w:gridCol w:w="1755"/>
        <w:gridCol w:w="185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隐患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整改措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整改进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体责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划整改完成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注：表格可根据实际情况进行调整，如需其他部门协助或纳入招标采购等情况的请在备注中写清楚，包括有关部门协同落实情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24:00Z</dcterms:created>
  <dc:creator>jdbwc</dc:creator>
  <dc:description/>
  <cp:keywords/>
  <dc:language>en-US</dc:language>
  <cp:lastModifiedBy>王</cp:lastModifiedBy>
  <dcterms:modified xsi:type="dcterms:W3CDTF">2024-07-08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176A8BA824244B33DACEFF63FE2D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