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建筑大学公务卡刷卡信息登记表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18"/>
        <w:gridCol w:w="1561"/>
        <w:gridCol w:w="1462"/>
        <w:gridCol w:w="1470"/>
        <w:gridCol w:w="1712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号（后四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“刷卡金额”以付款当日实际发生额逐笔登记，“报销金额”以实际应报销金额逐笔登记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40640</wp:posOffset>
                </wp:positionV>
                <wp:extent cx="5117465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289440"/>
                          <a:chOff x="0" y="0"/>
                          <a:chExt cx="511740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1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n-US" w:eastAsia="zh-CN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17400" y="14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39cc3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05pt;margin-top:3.2pt;width:402.95pt;height:22.8pt" coordorigin="-701,64" coordsize="8059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1;top:64;width:40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Wingdings" w:cs="Wingdings" w:ascii="Wingdings" w:hAnsi="Wingdings"/>
                            <w:color w:val="auto"/>
                            <w:lang w:val="en-US" w:eastAsia="zh-CN" w:bidi="ar-SA"/>
                          </w:rPr>
                          <w:t>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8;top:290;width:0;height:0" type="_x0000_t32">
                  <v:stroke color="#739cc3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请沿虚线处自行裁剪，登记表高度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3cm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0:00Z</dcterms:created>
  <dc:creator>方永胜</dc:creator>
  <dc:description/>
  <cp:keywords/>
  <dc:language>en-US</dc:language>
  <cp:lastModifiedBy>hp</cp:lastModifiedBy>
  <cp:lastPrinted>2018-07-19T17:51:00Z</cp:lastPrinted>
  <dcterms:modified xsi:type="dcterms:W3CDTF">2018-07-19T09:52:00Z</dcterms:modified>
  <cp:revision>15</cp:revision>
  <dc:subject/>
  <dc:title>安徽工程大学公务卡刷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