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二学期第十九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1418"/>
        <w:gridCol w:w="3937"/>
        <w:gridCol w:w="32"/>
        <w:gridCol w:w="3534"/>
        <w:gridCol w:w="9"/>
        <w:gridCol w:w="1055"/>
        <w:gridCol w:w="79"/>
        <w:gridCol w:w="3324"/>
      </w:tblGrid>
      <w:tr>
        <w:trPr>
          <w:trHeight w:val="34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1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安徽建筑大学“两优一先”表彰大会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暨“七一”专题党课报告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7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博士后科研流动站建设工作座谈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人事处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6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办公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领导班子成员、相关部门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6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0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常委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党委常委、相关部门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年工作人员招聘工作协调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人事处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四会议室</w:t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公</w:t>
            </w:r>
          </w:p>
        </w:tc>
      </w:tr>
      <w:tr>
        <w:trPr>
          <w:trHeight w:val="6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安徽建筑大学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年度校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安全工作会议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保卫处负责通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3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4-07-01T16:27:00Z</cp:lastPrinted>
  <dcterms:modified xsi:type="dcterms:W3CDTF">2024-07-02T02:23:00Z</dcterms:modified>
  <cp:revision>7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