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附件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安徽建筑大学秋冬季节实验室安全检查台账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                           党政负责人：                                      检查日期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05"/>
        <w:gridCol w:w="998"/>
        <w:gridCol w:w="997"/>
        <w:gridCol w:w="1080"/>
        <w:gridCol w:w="1695"/>
        <w:gridCol w:w="1080"/>
        <w:gridCol w:w="1080"/>
        <w:gridCol w:w="1080"/>
      </w:tblGrid>
      <w:tr>
        <w:trPr>
          <w:trHeight w:val="7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情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期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选项打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安全责任体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安全责任体系是否健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安全责任书是否签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责任人、安全员是否落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落实实验室使用备案制和实验室安全准入制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落实学生开展实验时，有导师或实验室安全管理人员现场指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门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场所需安装门禁和监控设施，并有专人管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和监控系统，与实验室准入制度是否相匹配；是否有备用机械钥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钥匙是否专人保管，实验室所有房间均须配有应急备用钥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内是否建有危险化学品建有动态台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品是否有专用存放空间并科学有序存放，是否做到“四无一保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制类化学品管理：是否落实“六双”管理；易制毒化学品是否储存规范，台账清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与自制设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安装防护设施，存放区域是否合理，是否有安全警示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人员、检验单位是否有相关资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的存放和使用符合相关要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瓶是否合理固定，设有防倾倒装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有毒、可燃气体的场所，配有通风设施和相应的气体监测和报警装置等，张贴必要的安全警示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供应商提供的钢瓶定期检验合格标识，无超过检验有效期的气瓶、无超过设计年限的气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电用水、场所环境基础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水、电、气管线布局是否合理，安装施工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消防通道是否通畅，公共场所不堆放仪器和物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8:45Z</dcterms:created>
  <dc:creator>1</dc:creator>
  <dc:description/>
  <dc:language>en-US</dc:language>
  <cp:lastModifiedBy>周老师</cp:lastModifiedBy>
  <cp:lastPrinted>2022-12-05T10:07:00Z</cp:lastPrinted>
  <dcterms:modified xsi:type="dcterms:W3CDTF">2022-12-05T02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8A1610624DB69DCCDC41D34B8C9B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