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建筑节能安徽省工程技术中心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主任基金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淡琰腅</cp:lastModifiedBy>
  <cp:lastPrinted>2006-11-02T13:30:00Z</cp:lastPrinted>
  <dcterms:modified xsi:type="dcterms:W3CDTF">2021-12-15T01:58:2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115</vt:lpwstr>
  </property>
</Properties>
</file>