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徽建筑大学摄影创作参赛</w:t>
      </w:r>
      <w:r>
        <w:rPr>
          <w:b/>
          <w:color w:val="000000"/>
          <w:sz w:val="36"/>
        </w:rPr>
        <w:t>报名表</w:t>
      </w:r>
    </w:p>
    <w:tbl>
      <w:tblPr>
        <w:tblW w:w="842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00"/>
        <w:gridCol w:w="1966"/>
        <w:gridCol w:w="228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说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精炼表达创作新意和作品特点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6601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注意事项</w:t>
            </w:r>
          </w:p>
          <w:p>
            <w:pPr>
              <w:pStyle w:val="Normal"/>
              <w:ind w:firstLine="480"/>
              <w:rPr/>
            </w:pPr>
            <w:r>
              <w:rPr/>
              <w:t>请于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7:00</w:t>
            </w:r>
            <w:r>
              <w:rPr/>
              <w:t>前，将此表和参赛作品照片，</w:t>
            </w:r>
            <w:r>
              <w:rPr>
                <w:rFonts w:ascii="宋体;SimSun" w:hAnsi="宋体;SimSun" w:cs="宋体;SimSun"/>
              </w:rPr>
              <w:t>以“姓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学号”命名，打包成压缩文件</w:t>
            </w:r>
            <w:r>
              <w:rPr/>
              <w:t>发送至邮箱</w:t>
            </w:r>
            <w:r>
              <w:rPr/>
              <w:t>21728689@qq.com</w:t>
            </w:r>
            <w:r>
              <w:rPr/>
              <w:t>。咨询方式：</w:t>
            </w:r>
            <w:r>
              <w:rPr/>
              <w:t>13855114736</w:t>
            </w:r>
            <w:r>
              <w:rPr/>
              <w:t>，陈老师；</w:t>
            </w:r>
            <w:r>
              <w:rPr/>
              <w:t>13856096246</w:t>
            </w:r>
            <w:r>
              <w:rPr/>
              <w:t>，胡老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1:00Z</dcterms:created>
  <dc:creator>张琦</dc:creator>
  <dc:description/>
  <cp:keywords/>
  <dc:language>en-US</dc:language>
  <cp:lastModifiedBy>Administrator</cp:lastModifiedBy>
  <dcterms:modified xsi:type="dcterms:W3CDTF">2021-05-1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6B2F56CB484B9C484835F68F71DE</vt:lpwstr>
  </property>
  <property fmtid="{D5CDD505-2E9C-101B-9397-08002B2CF9AE}" pid="3" name="KSOProductBuildVer">
    <vt:lpwstr>2052-11.1.0.10495</vt:lpwstr>
  </property>
</Properties>
</file>