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中期答辩情况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学生中期答辩情况分</w:t>
      </w:r>
      <w:r>
        <w:rPr>
          <w:rFonts w:cs="宋体;SimSun" w:ascii="宋体;SimSun" w:hAnsi="宋体;SimSun"/>
          <w:b/>
          <w:szCs w:val="20"/>
        </w:rPr>
        <w:t>(</w:t>
      </w:r>
      <w:r>
        <w:rPr>
          <w:rFonts w:ascii="宋体;SimSun" w:hAnsi="宋体;SimSun" w:cs="宋体;SimSun"/>
          <w:b/>
          <w:szCs w:val="20"/>
        </w:rPr>
        <w:t>总计</w:t>
      </w:r>
      <w:r>
        <w:rPr>
          <w:rFonts w:cs="宋体;SimSun" w:ascii="宋体;SimSun" w:hAnsi="宋体;SimSun"/>
          <w:b/>
          <w:szCs w:val="20"/>
        </w:rPr>
        <w:t>1</w:t>
      </w:r>
      <w:r>
        <w:rPr>
          <w:rFonts w:cs="宋体;SimSun" w:ascii="宋体;SimSun" w:hAnsi="宋体;SimSun"/>
          <w:b/>
          <w:szCs w:val="20"/>
        </w:rPr>
        <w:t>0</w:t>
      </w:r>
      <w:r>
        <w:rPr>
          <w:rFonts w:ascii="宋体;SimSun" w:hAnsi="宋体;SimSun" w:cs="宋体;SimSun"/>
          <w:b/>
          <w:szCs w:val="20"/>
        </w:rPr>
        <w:t>分</w:t>
      </w:r>
      <w:r>
        <w:rPr>
          <w:rFonts w:cs="宋体;SimSun" w:ascii="宋体;SimSun" w:hAnsi="宋体;SimSun"/>
          <w:b/>
          <w:szCs w:val="20"/>
        </w:rPr>
        <w:t>)</w:t>
      </w:r>
      <w:r>
        <w:rPr>
          <w:rFonts w:ascii="宋体;SimSun" w:hAnsi="宋体;SimSun" w:cs="宋体;SimSun"/>
          <w:b/>
          <w:szCs w:val="20"/>
        </w:rPr>
        <w:t>，由答辩</w:t>
      </w:r>
      <w:r>
        <w:rPr>
          <w:rFonts w:ascii="宋体;SimSun" w:hAnsi="宋体;SimSun" w:cs="宋体;SimSun"/>
          <w:b/>
          <w:szCs w:val="20"/>
        </w:rPr>
        <w:t>专家组评定，并给出后续工作任务要求和意见</w:t>
      </w:r>
    </w:p>
    <w:tbl>
      <w:tblPr>
        <w:tblW w:w="878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72"/>
        <w:gridCol w:w="1464"/>
        <w:gridCol w:w="2318"/>
        <w:gridCol w:w="48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题名称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240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24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126" w:hanging="126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评分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毕业设计（论文）开题报告评价分（计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A  </w:t>
            </w:r>
            <w:r>
              <w:rPr/>
              <w:t>课题任务明确，可行性研究说明清楚、文本格式规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B  </w:t>
            </w:r>
            <w:r>
              <w:rPr/>
              <w:t>基本符合要求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C  </w:t>
            </w:r>
            <w:r>
              <w:rPr/>
              <w:t>查阅相关资料，课题任务基本明确，开题报告文本不规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D  </w:t>
            </w:r>
            <w:r>
              <w:rPr/>
              <w:t>课题任务不明确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0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文献综述评价分（计</w:t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A  </w:t>
            </w:r>
            <w:r>
              <w:rPr/>
              <w:t>查阅与毕业设计（论文）相关文献资料，文献成果综述要点清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B  </w:t>
            </w:r>
            <w:r>
              <w:rPr/>
              <w:t>基本符合要求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C  </w:t>
            </w:r>
            <w:r>
              <w:rPr/>
              <w:t>文献阅读少，综述要求不明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szCs w:val="20"/>
              </w:rPr>
            </w:pPr>
            <w:r>
              <w:rPr/>
              <w:t xml:space="preserve">D  </w:t>
            </w:r>
            <w:r>
              <w:rPr/>
              <w:t>没有开展相关工作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毕业设计（论文）进程情况评价分（计</w:t>
            </w:r>
            <w:r>
              <w:rPr>
                <w:b/>
              </w:rPr>
              <w:t>3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300"/>
              <w:ind w:right="-170" w:hanging="0"/>
              <w:rPr>
                <w:szCs w:val="20"/>
              </w:rPr>
            </w:pPr>
            <w:r>
              <w:rPr/>
              <w:t xml:space="preserve">A  </w:t>
            </w:r>
            <w:r>
              <w:rPr/>
              <w:t>课题进展过半，已撰写出毕业设计（论文）部分关键章节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right="-170" w:hanging="0"/>
              <w:jc w:val="left"/>
              <w:rPr>
                <w:szCs w:val="20"/>
              </w:rPr>
            </w:pPr>
            <w:r>
              <w:rPr/>
              <w:t xml:space="preserve">B  </w:t>
            </w:r>
            <w:r>
              <w:rPr/>
              <w:t>已拟出毕业设计（论文）撰写大纲，课题理论研究或实验进展顺利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ind w:right="-170" w:hanging="0"/>
              <w:jc w:val="left"/>
              <w:rPr>
                <w:szCs w:val="20"/>
              </w:rPr>
            </w:pPr>
            <w:r>
              <w:rPr/>
              <w:t xml:space="preserve">C  </w:t>
            </w:r>
            <w:r>
              <w:rPr/>
              <w:t>仅完成少量课题理论研究或实验工作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ind w:right="-170" w:hanging="0"/>
              <w:jc w:val="left"/>
              <w:rPr>
                <w:szCs w:val="20"/>
              </w:rPr>
            </w:pPr>
            <w:r>
              <w:rPr/>
              <w:t xml:space="preserve">D  </w:t>
            </w:r>
            <w:r>
              <w:rPr/>
              <w:t>尚未开展相关工作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459" w:right="-113" w:hanging="3572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答辩专家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3457" w:right="-113" w:hanging="357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457" w:right="-113" w:hanging="357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b/>
                <w:szCs w:val="20"/>
              </w:rPr>
              <w:t>后续工作任务要求和意见：</w:t>
            </w:r>
          </w:p>
          <w:p>
            <w:pPr>
              <w:pStyle w:val="Normal"/>
              <w:spacing w:before="100" w:after="100"/>
              <w:ind w:left="3457" w:right="-113" w:hanging="357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100" w:after="100"/>
              <w:ind w:left="3457" w:right="-113" w:hanging="357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100" w:after="100"/>
              <w:ind w:left="3457" w:right="-113" w:hanging="357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100" w:after="100"/>
              <w:ind w:left="3457" w:right="-113" w:hanging="357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100" w:after="100"/>
              <w:ind w:left="3457" w:right="-113" w:hanging="357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100" w:after="100"/>
              <w:ind w:left="3457" w:right="-113" w:hanging="357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100" w:after="100"/>
              <w:ind w:left="3457" w:right="-113" w:hanging="357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100" w:after="100"/>
              <w:ind w:left="3457" w:right="-113" w:hanging="357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注：各项评分及总分由各答辩专家评定后取均值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11:00Z</dcterms:created>
  <dc:creator>番茄花园</dc:creator>
  <dc:description/>
  <dc:language>en-US</dc:language>
  <cp:lastModifiedBy>daa</cp:lastModifiedBy>
  <dcterms:modified xsi:type="dcterms:W3CDTF">2020-04-17T02:11:00Z</dcterms:modified>
  <cp:revision>2</cp:revision>
  <dc:subject/>
  <dc:title/>
</cp:coreProperties>
</file>