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住房和城乡建设系统优秀中青年专家推荐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填表单位（盖章）：                                         填表日期：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0"/>
        <w:gridCol w:w="2291"/>
        <w:gridCol w:w="1446"/>
        <w:gridCol w:w="3113"/>
        <w:gridCol w:w="535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从业领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与推荐审批表一致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获奖情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主要突出事迹简介（不超过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300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01" w:footer="992" w:bottom="17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表人：                                              联系方式：</w:t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楷体_GB2312"/>
          <w:color w:val="FF0000"/>
          <w:sz w:val="32"/>
          <w:szCs w:val="32"/>
        </w:rPr>
      </w:pPr>
      <w:r>
        <w:rPr>
          <w:rFonts w:eastAsia="仿宋_GB2312" w:cs="楷体_GB2312" w:ascii="仿宋_GB2312" w:hAnsi="仿宋_GB2312"/>
          <w:color w:val="FF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07:00Z</dcterms:created>
  <dc:creator>Nicky</dc:creator>
  <dc:description/>
  <dc:language>en-US</dc:language>
  <cp:lastModifiedBy>administrator</cp:lastModifiedBy>
  <cp:lastPrinted>2024-02-26T18:25:00Z</cp:lastPrinted>
  <dcterms:modified xsi:type="dcterms:W3CDTF">2024-02-26T16:41:3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