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住房和城乡建设系统优秀中青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家选拔管理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一章  总则</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一条 </w:t>
      </w:r>
      <w:r>
        <w:rPr>
          <w:rFonts w:ascii="仿宋_GB2312" w:hAnsi="仿宋_GB2312" w:cs="仿宋_GB2312" w:eastAsia="仿宋_GB2312"/>
          <w:sz w:val="32"/>
          <w:szCs w:val="32"/>
        </w:rPr>
        <w:t xml:space="preserve"> 为加强全省住房和城乡建设系统高层次专业人才队伍建设，大力营造尊才爱才的浓厚氛围，根据省委省政府关于大力实施人才兴皖工程加快打造人才发展和创新高地的部署要求，结合实际，制定本办法。</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xml:space="preserve">  本办法所称安徽省住房和城乡建设系统优秀中青年专家（以下简称优秀中青年专家）是指经选拔产生的，在全省住房城乡建设系统专业技术技能岗位表现突出的优秀专业技术人才和高技能人才。</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条 </w:t>
      </w:r>
      <w:r>
        <w:rPr>
          <w:rFonts w:ascii="仿宋_GB2312" w:hAnsi="仿宋_GB2312" w:cs="仿宋_GB2312" w:eastAsia="仿宋_GB2312"/>
          <w:sz w:val="32"/>
          <w:szCs w:val="32"/>
        </w:rPr>
        <w:t xml:space="preserve"> 优秀中青年专家选拔工作坚持实事求是、公平公正，政治过硬、实绩突出，注重质量、结构合理，择优选拔、动态管理的原则。</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rPr>
        <w:t xml:space="preserve">  由省人力资源社会保障厅和省住房城乡建设厅共同成立安徽省住房和城乡建设系统优秀中青年专家选拔管理工作领导小组（以下简称“领导小组”），负责统筹组织优秀中青年专家选拔管理工作。领导小组办公室设在省住房城乡建设厅人事教育处，具体负责日常工作。</w:t>
      </w:r>
    </w:p>
    <w:p>
      <w:pPr>
        <w:pStyle w:val="Normal"/>
        <w:spacing w:lineRule="exact" w:line="560"/>
        <w:ind w:firstLine="634"/>
        <w:rPr>
          <w:rFonts w:ascii="仿宋_GB2312" w:hAnsi="仿宋_GB2312" w:eastAsia="仿宋_GB2312" w:cs="仿宋_GB2312"/>
          <w:sz w:val="32"/>
          <w:szCs w:val="32"/>
          <w:lang w:val="en"/>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rPr>
        <w:t xml:space="preserve">  优秀中青年专家原则上每两年选拔一次，每次选拔不超过</w:t>
      </w:r>
      <w:r>
        <w:rPr>
          <w:rFonts w:eastAsia="仿宋_GB2312" w:cs="仿宋_GB2312" w:ascii="仿宋_GB2312" w:hAnsi="仿宋_GB2312"/>
          <w:sz w:val="32"/>
          <w:szCs w:val="32"/>
        </w:rPr>
        <w:t>30</w:t>
      </w:r>
      <w:r>
        <w:rPr>
          <w:rFonts w:ascii="仿宋_GB2312" w:hAnsi="仿宋_GB2312" w:cs="仿宋_GB2312" w:eastAsia="仿宋_GB2312"/>
          <w:sz w:val="32"/>
          <w:szCs w:val="32"/>
        </w:rPr>
        <w:t>名。已被评为优秀中青年专家的不再参评。</w:t>
      </w:r>
    </w:p>
    <w:p>
      <w:pPr>
        <w:pStyle w:val="Normal"/>
        <w:spacing w:lineRule="exact" w:line="560"/>
        <w:jc w:val="center"/>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选拔范围和条件</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优秀中青年专家选拔工作面向全省住房城乡建设系统房屋和市政工程建设、城市建设、城市管理、村镇建设、住房保障和房地产市场发展、历史文化保护、建设科技进步和建筑产业发展等领域各级各类企事业单位专业技术岗位上工作的在职专业技术人员或技能人员，具有高级专业技术资格或技师及以上资格，年龄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周岁以下（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周岁），身体健康，能够正常工作。</w:t>
      </w:r>
    </w:p>
    <w:p>
      <w:pPr>
        <w:pStyle w:val="Normal"/>
        <w:spacing w:lineRule="exact" w:line="560"/>
        <w:ind w:firstLine="634"/>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rPr>
        <w:t xml:space="preserve">  优秀中青年专家应具备以下基本条件</w:t>
      </w:r>
      <w:r>
        <w:rPr>
          <w:rFonts w:ascii="仿宋_GB2312" w:hAnsi="仿宋_GB2312" w:cs="仿宋_GB2312" w:eastAsia="仿宋_GB2312"/>
          <w:sz w:val="32"/>
          <w:szCs w:val="32"/>
          <w:lang w:eastAsia="zh-CN"/>
        </w:rPr>
        <w:t>：</w:t>
      </w:r>
    </w:p>
    <w:p>
      <w:pPr>
        <w:pStyle w:val="Normal"/>
        <w:spacing w:lineRule="exact" w:line="56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一）热爱祖国，坚持正确政治方向，全面贯彻党的路线方针政策，遵纪守法、爱岗敬业，具有良好的职业道德和较强的事业心，未发生安全生产责任事故，无违法违纪行为等问题。</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二）近</w:t>
      </w:r>
      <w:r>
        <w:rPr>
          <w:rFonts w:eastAsia="仿宋_GB2312" w:cs="仿宋_GB2312" w:ascii="仿宋_GB2312" w:hAnsi="仿宋_GB2312"/>
          <w:sz w:val="32"/>
          <w:szCs w:val="32"/>
        </w:rPr>
        <w:t>5</w:t>
      </w:r>
      <w:r>
        <w:rPr>
          <w:rFonts w:ascii="仿宋_GB2312" w:hAnsi="仿宋_GB2312" w:cs="仿宋_GB2312" w:eastAsia="仿宋_GB2312"/>
          <w:sz w:val="32"/>
          <w:szCs w:val="32"/>
        </w:rPr>
        <w:t>年来，在相关领域业绩、成果和贡献突出，得到本地区、本系统同行认可，并具备下列条件之一：</w:t>
      </w:r>
    </w:p>
    <w:p>
      <w:pPr>
        <w:pStyle w:val="Normal"/>
        <w:spacing w:lineRule="exact" w:line="560"/>
        <w:ind w:firstLine="63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素养好。作为主要完成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国家科技进步奖三等奖或省级科技进步奖二等奖以上（或相当层次奖励项目）；或获得国家优质工程奖、鲁班奖、詹天佑奖、梁思成奖、全国建筑工程装饰奖、绿色建筑创新奖、中国建筑工程钢结构金奖、工程总承包金钥匙奖、优秀勘察设计奖、华夏建设科学技术奖等行业内国家级奖项；或获得安徽省优秀勘察设计奖、安徽省优质工程“黄山杯”等行业内省级奖项二等奖以上。</w:t>
      </w:r>
    </w:p>
    <w:p>
      <w:pPr>
        <w:pStyle w:val="Normal"/>
        <w:spacing w:lineRule="exact" w:line="560"/>
        <w:ind w:firstLine="63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能水平高。长期工作在历史文化传承保护、徽派建筑特色技艺、勘察设计和工程施工等生产一线，具有领先的技术技能水平，获得</w:t>
      </w:r>
      <w:r>
        <w:rPr>
          <w:rFonts w:ascii="仿宋_GB2312" w:hAnsi="仿宋_GB2312" w:cs="仿宋_GB2312" w:eastAsia="仿宋_GB2312"/>
          <w:sz w:val="32"/>
          <w:szCs w:val="32"/>
          <w:lang w:eastAsia="zh-CN"/>
        </w:rPr>
        <w:t>“江淮杰出工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安徽省技能大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称号（或相当层次奖励项目）；或参加（指导学员参加）全国性职业技能竞赛获得</w:t>
      </w:r>
      <w:r>
        <w:rPr>
          <w:rFonts w:ascii="仿宋_GB2312" w:hAnsi="仿宋_GB2312" w:cs="仿宋_GB2312" w:eastAsia="仿宋_GB2312"/>
          <w:sz w:val="32"/>
          <w:szCs w:val="32"/>
          <w:lang w:eastAsia="zh-CN"/>
        </w:rPr>
        <w:t>奖项</w:t>
      </w:r>
      <w:r>
        <w:rPr>
          <w:rFonts w:ascii="仿宋_GB2312" w:hAnsi="仿宋_GB2312" w:cs="仿宋_GB2312" w:eastAsia="仿宋_GB2312"/>
          <w:sz w:val="32"/>
          <w:szCs w:val="32"/>
        </w:rPr>
        <w:t>，并在技艺传承、人才培养方面取得明显成效。</w:t>
      </w:r>
    </w:p>
    <w:p>
      <w:pPr>
        <w:pStyle w:val="Normal"/>
        <w:spacing w:lineRule="exact" w:line="560"/>
        <w:ind w:firstLine="63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解决实际问题能力强。长期工作在房屋建筑和市政基础设施建设、勘察设计、城市管理、住房发展等工作一线，致力于解决关键性技术技能问题，取得相关专利证书或得到省级以上部门认定；或在重点工程项目建设（“重点工程项目”以项目立项书或政府文件为准）、重大突发事件过程中承担重要任务，并获市级以上表彰或表扬奖励</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或在促进科技成果转化、新技术新工艺推广，推动建筑业转型、带动建筑产业发展等方面发挥示范带头作用，所在企业近五年创造产值、税收以及吸纳劳动力就业等方面达到我省行业领先水平。</w:t>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选拔程序</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rPr>
        <w:t xml:space="preserve">  优秀中青年专家选拔工作严格按照自下而上、逐级推荐、民主择优的方式进行，分申报推荐、审议评定、考察公示、通报表扬四个步骤。</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sz w:val="32"/>
          <w:szCs w:val="32"/>
        </w:rPr>
        <w:t>（一）申报推荐。</w:t>
      </w:r>
      <w:r>
        <w:rPr>
          <w:rFonts w:ascii="仿宋_GB2312" w:hAnsi="仿宋_GB2312" w:cs="仿宋_GB2312" w:eastAsia="仿宋_GB2312"/>
          <w:sz w:val="32"/>
          <w:szCs w:val="32"/>
        </w:rPr>
        <w:t>优秀中青年专家由个人自愿申报，所在单位集体研究、公示，并征求组织人事、纪检监察、公安机关、征信等部门意见（被推荐对象是企业负责人的，还需征求所在地生态环境、税务、市场监管、应急管理、工商联等部门意见）后，报地市行业主管部门和人力资源社会保障部门审查。地市行业主管部门和人力资源社会保障部门要对照选拔条件，对申报材料的真实性和被推荐对象的政治表现、工作实绩等严格把关核实，研究提出拟推荐对象名单。各市行业主管部门会同市人力资源社会保障局统一出具推荐报告，连同被推荐人选的申报材料一并报领导小组办公室。省属企事业单位按上述要求由申请人所在单位报其上级主管部门核实同意后直接报领导小组办公室。中直驻皖单位按上述要求确定推荐人选后直接报领导小组办公室。</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sz w:val="32"/>
          <w:szCs w:val="32"/>
        </w:rPr>
        <w:t>（二）审议评定。</w:t>
      </w:r>
      <w:r>
        <w:rPr>
          <w:rFonts w:ascii="仿宋_GB2312" w:hAnsi="仿宋_GB2312" w:cs="仿宋_GB2312" w:eastAsia="仿宋_GB2312"/>
          <w:sz w:val="32"/>
          <w:szCs w:val="32"/>
        </w:rPr>
        <w:t>领导小组办公室对各地各单位推荐材料进行汇总和初审，并根据申报情况确定各行业领域预选名额、组建专业评议组，按预选名额的</w:t>
      </w:r>
      <w:r>
        <w:rPr>
          <w:rFonts w:eastAsia="仿宋_GB2312" w:cs="仿宋_GB2312" w:ascii="仿宋_GB2312" w:hAnsi="仿宋_GB2312"/>
          <w:sz w:val="32"/>
          <w:szCs w:val="32"/>
        </w:rPr>
        <w:t>120%</w:t>
      </w:r>
      <w:r>
        <w:rPr>
          <w:rFonts w:ascii="仿宋_GB2312" w:hAnsi="仿宋_GB2312" w:cs="仿宋_GB2312" w:eastAsia="仿宋_GB2312"/>
          <w:sz w:val="32"/>
          <w:szCs w:val="32"/>
        </w:rPr>
        <w:t>提出入围人选并排序，由领导小组审查并在预选名额范围内确定最终预选人员。</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sz w:val="32"/>
          <w:szCs w:val="32"/>
        </w:rPr>
        <w:t>（三）考察公示。</w:t>
      </w:r>
      <w:r>
        <w:rPr>
          <w:rFonts w:ascii="仿宋_GB2312" w:hAnsi="仿宋_GB2312" w:cs="仿宋_GB2312" w:eastAsia="仿宋_GB2312"/>
          <w:sz w:val="32"/>
          <w:szCs w:val="32"/>
        </w:rPr>
        <w:t>领导小组办公室对预选人员名单在省住房城乡建设厅门户网站进行公示，接受社会监督。必要时组织考察组对预选人员的政治表现、职业道德、业绩成果等进行全面考察。</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sz w:val="32"/>
          <w:szCs w:val="32"/>
        </w:rPr>
        <w:t>（四）通报表扬。</w:t>
      </w:r>
      <w:r>
        <w:rPr>
          <w:rFonts w:ascii="仿宋_GB2312" w:hAnsi="仿宋_GB2312" w:cs="仿宋_GB2312" w:eastAsia="仿宋_GB2312"/>
          <w:sz w:val="32"/>
          <w:szCs w:val="32"/>
        </w:rPr>
        <w:t>考察公示无异常情况的，由省人力资源社会保障厅、省住房城乡建设厅联合发文通报，并颁发《安徽省住房和城乡建设系统优秀中青年专家证书》。</w:t>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章  管理与激励</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九条  </w:t>
      </w:r>
      <w:r>
        <w:rPr>
          <w:rFonts w:ascii="仿宋_GB2312" w:hAnsi="仿宋_GB2312" w:cs="仿宋_GB2312" w:eastAsia="仿宋_GB2312"/>
          <w:sz w:val="32"/>
          <w:szCs w:val="32"/>
        </w:rPr>
        <w:t>优秀中青年专家应深入践行工程师精神和工匠精神，充分发挥示范引领作用，为壮大全省住房城乡建设行业人才队伍、促进全省住房城乡建设事业高质量发展贡献力量。</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xml:space="preserve">  通过多种方式广泛宣传优秀中青年专家的先进事迹，在全省住房城乡建设系统营造“尊重劳动、尊重知识、尊重人才、尊重创造”的良好氛围。</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第十一条</w:t>
      </w:r>
      <w:r>
        <w:rPr>
          <w:rFonts w:ascii="仿宋_GB2312" w:hAnsi="仿宋_GB2312" w:cs="仿宋_GB2312" w:eastAsia="仿宋_GB2312"/>
          <w:sz w:val="32"/>
          <w:szCs w:val="32"/>
        </w:rPr>
        <w:t xml:space="preserve">  所在单位及有关部门应发挥优秀中青年专家的特长，合理安排工作岗位，为其创造良好的工作条件和成长环境。</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一）根据工作需要，所在单位要为优秀中青年专家提供工作必需的场所和设施。</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二）鼓励优秀中青年专家申报承担重大科研项目，领衔承担重大工程建设任务，同等条件下有关部门和所在单位应优先予以立项或支持。</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三）有关部门和所在单位要积极支持优秀中青年专家参加业务进修、学习，优先安排其参与国内外学术交流、合作研究。</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四）优先推荐优秀中青年专家申报国家和安徽省学术和技术带头人及后备人选、工程勘察设计大师、享受政府特殊津贴专家人选、技能大奖或全国、省劳动模范等国家、省级评比表彰项目。</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对优秀中青年专家实行动态培养，适时调整。存在以下情形的，自动退出优秀中青年专家名列。</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一）年龄超过</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周岁的；</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二）因工作变动不再从事我省住房城乡建设领域工作或不再属于在职专业技术人员或技能人员的；</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三）受到党政纪处分或被依法追究刑事责任，或存在其他违法、违纪、违反社会公德行为造成不良社会影响的。</w:t>
      </w:r>
    </w:p>
    <w:p>
      <w:pPr>
        <w:pStyle w:val="Normal"/>
        <w:spacing w:lineRule="exact" w:line="56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属于第三项情形的，所在单位应将有关情况及时报送省住房城乡建设厅。</w:t>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附则</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第十三条</w:t>
      </w:r>
      <w:r>
        <w:rPr>
          <w:rFonts w:ascii="仿宋_GB2312" w:hAnsi="仿宋_GB2312" w:cs="仿宋_GB2312" w:eastAsia="仿宋_GB2312"/>
          <w:sz w:val="32"/>
          <w:szCs w:val="32"/>
        </w:rPr>
        <w:t xml:space="preserve">  本办法由省住房城乡建设厅负责解释。</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四条 </w:t>
      </w:r>
      <w:r>
        <w:rPr>
          <w:rFonts w:ascii="仿宋_GB2312" w:hAnsi="仿宋_GB2312" w:cs="仿宋_GB2312" w:eastAsia="仿宋_GB2312"/>
          <w:sz w:val="32"/>
          <w:szCs w:val="32"/>
        </w:rPr>
        <w:t xml:space="preserve"> 本办法自发布之日起施行。  </w:t>
      </w:r>
    </w:p>
    <w:p>
      <w:pPr>
        <w:pStyle w:val="Normal"/>
        <w:spacing w:lineRule="exact" w:line="560"/>
        <w:ind w:firstLine="634"/>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20"/>
        <w:rPr>
          <w:rFonts w:ascii="仿宋_GB2312" w:hAnsi="仿宋_GB2312" w:eastAsia="仿宋_GB2312" w:cs="楷体_GB2312"/>
          <w:b/>
          <w:b/>
          <w:bCs/>
          <w:color w:val="FF0000"/>
          <w:sz w:val="32"/>
          <w:szCs w:val="32"/>
        </w:rPr>
      </w:pPr>
      <w:r>
        <w:rPr>
          <w:rFonts w:eastAsia="仿宋_GB2312" w:cs="楷体_GB2312" w:ascii="仿宋_GB2312" w:hAnsi="仿宋_GB2312"/>
          <w:b/>
          <w:bCs/>
          <w:color w:val="FF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方正书宋_GBK" w:hAnsi="宋体;方正书宋_GBK" w:cs="宋体;方正书宋_GBK"/>
        <w:sz w:val="28"/>
      </w:rPr>
    </w:pPr>
    <w:r>
      <w:rPr>
        <w:rFonts w:cs="宋体;方正书宋_GBK" w:ascii="宋体;方正书宋_GBK" w:hAnsi="宋体;方正书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07:00Z</dcterms:created>
  <dc:creator>Nicky</dc:creator>
  <dc:description/>
  <dc:language>en-US</dc:language>
  <cp:lastModifiedBy>administrator</cp:lastModifiedBy>
  <cp:lastPrinted>2024-02-26T18:25:00Z</cp:lastPrinted>
  <dcterms:modified xsi:type="dcterms:W3CDTF">2024-02-26T16:39: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