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测学生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1786"/>
        <w:gridCol w:w="1785"/>
        <w:gridCol w:w="4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免测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行数不够可继续添加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信息需填写完整，学院盖章后于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由学院派专人连同个人材料交至体育教学部体测中心（南校区体育馆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lenovo</dc:creator>
  <dc:description/>
  <cp:keywords/>
  <dc:language>en-US</dc:language>
  <cp:lastModifiedBy>Administrator</cp:lastModifiedBy>
  <cp:lastPrinted>2017-09-27T10:19:00Z</cp:lastPrinted>
  <dcterms:modified xsi:type="dcterms:W3CDTF">2002-01-01T21:03:00Z</dcterms:modified>
  <cp:revision>90</cp:revision>
  <dc:subject/>
  <dc:title>通  知</dc:title>
</cp:coreProperties>
</file>