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五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学院审批流程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教学秘书审批</w:t>
      </w:r>
    </w:p>
    <w:p>
      <w:pPr>
        <w:pStyle w:val="Normal"/>
        <w:rPr/>
      </w:pPr>
      <w:r>
        <w:rPr/>
        <w:drawing>
          <wp:inline distT="0" distB="0" distL="0" distR="0">
            <wp:extent cx="5273675" cy="237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非本学院开设课程不能直接点“审核通过”，需咨询学业导师或开课学院，进行认真审核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教学院长审批本学院学生课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59705" cy="243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教学院长审批外学院学生课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5273675" cy="23602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教学院长按照其他学院提供的课程汇总清单或通知中的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选择相关学院及未审核选项，可审核外院学生互认课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54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540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b54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54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54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54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3</Words>
  <Characters>137</Characters>
  <CharactersWithSpaces>1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7:00Z</dcterms:created>
  <dc:creator>微软用户</dc:creator>
  <dc:description/>
  <dc:language>en-US</dc:language>
  <cp:lastModifiedBy>Administrator</cp:lastModifiedBy>
  <dcterms:modified xsi:type="dcterms:W3CDTF">2021-04-09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