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采购项目申请表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tbl>
      <w:tblPr>
        <w:tblW w:w="9253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18"/>
        <w:gridCol w:w="1318"/>
        <w:gridCol w:w="332"/>
        <w:gridCol w:w="1595"/>
        <w:gridCol w:w="884"/>
        <w:gridCol w:w="1816"/>
      </w:tblGrid>
      <w:tr>
        <w:trPr>
          <w:trHeight w:val="5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项目单位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费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纳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年度采购计划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采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审办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标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评分法</w:t>
            </w:r>
          </w:p>
        </w:tc>
      </w:tr>
      <w:tr>
        <w:trPr>
          <w:trHeight w:val="6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用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包含进口设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属于需定制开发的信息化建设项目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/ 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项目批准立项材料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初采购项目计划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立项报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办公会纪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常委会纪要</w:t>
            </w:r>
          </w:p>
        </w:tc>
      </w:tr>
      <w:tr>
        <w:trPr>
          <w:trHeight w:val="4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项目类型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类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工程货物以及工程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批  意  见</w:t>
            </w:r>
          </w:p>
        </w:tc>
      </w:tr>
      <w:tr>
        <w:trPr>
          <w:trHeight w:val="1310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归口管理部门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486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意见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该项目资金相关情况如下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金来源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政资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有资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收代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校合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资金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金安排情况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府采购项目，申请预采购；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府采购项目，从以下政府采购指标申请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办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招标</w:t>
            </w:r>
            <w:r>
              <w:rPr>
                <w:rFonts w:ascii="宋体" w:hAnsi="宋体" w:cs="宋体"/>
                <w:sz w:val="24"/>
                <w:szCs w:val="24"/>
              </w:rPr>
              <w:t>校领导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-42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951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附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采购项目批准立项材料，采购需求及采购实施计划表，采购需求调查记录表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需求市场调研记录表、采购需求论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，其中，进口产品必须附进口产品专家论证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yina</cp:lastModifiedBy>
  <cp:lastPrinted>2023-03-21T09:50:00Z</cp:lastPrinted>
  <dcterms:modified xsi:type="dcterms:W3CDTF">2024-01-04T06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976BF2B5E4B2CACA74360180844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