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单一来源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0"/>
        <w:gridCol w:w="675"/>
        <w:gridCol w:w="1892"/>
        <w:gridCol w:w="1150"/>
        <w:gridCol w:w="1566"/>
        <w:gridCol w:w="1457"/>
      </w:tblGrid>
      <w:tr>
        <w:trPr>
          <w:trHeight w:val="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9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项目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项目金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采购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拟定唯一供应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地址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、申请理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请用“√”表示）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1"/>
              </w:rPr>
              <w:t>《中华人民共和国政府采购法》第三十一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  <w:t>：符合下列情形之一的货物或者服务，可以依照本法采用单一来源方式采购：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只能从唯一供应商处采购的；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发生了不可预见的紧急情况不能从其他供应商处采购的；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（三）必须保证原有采购项目一致性或者服务配套的要求，需要继续从原供应商处添购，且添购资金总额不超过原合同采购金额百分之十的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1"/>
              </w:rPr>
              <w:t>原因阐述：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三、专家论证意见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请在专家意见结尾写上这句话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符合《政府采购法》第三十一条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</w:rPr>
              <w:t>款相关规定，建议采用单一来源方式采购。）</w:t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四、专家签字（须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以上单数组成专家组）</w:t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姓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职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105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6:00Z</dcterms:created>
  <dc:creator>Lenovo User</dc:creator>
  <dc:description/>
  <dc:language>en-US</dc:language>
  <cp:lastModifiedBy>Llyina</cp:lastModifiedBy>
  <dcterms:modified xsi:type="dcterms:W3CDTF">2023-12-25T01:43:20Z</dcterms:modified>
  <cp:revision>6</cp:revision>
  <dc:subject/>
  <dc:title>政府采购进口产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2A6052114285B612367C0EBE0F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