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8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8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84"/>
              </w:rPr>
              <w:drawing>
                <wp:inline distT="0" distB="0" distL="0" distR="0">
                  <wp:extent cx="5276215" cy="7239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文件编号"/>
            <w:r>
              <w:rPr>
                <w:rFonts w:ascii="仿宋_GB2312" w:hAnsi="仿宋_GB2312" w:eastAsia="仿宋_GB2312"/>
                <w:sz w:val="32"/>
                <w:szCs w:val="32"/>
              </w:rPr>
              <w:t>校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bookmarkEnd w:id="0"/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1" w:name="文件标题"/>
      <w:r>
        <w:rPr>
          <w:rFonts w:ascii="宋体" w:hAnsi="宋体" w:cs="宋体"/>
          <w:b/>
          <w:sz w:val="44"/>
          <w:szCs w:val="44"/>
        </w:rPr>
        <w:t>关于印发《安徽建筑大学本科生学业导师工作管理办法》的通知</w:t>
      </w:r>
      <w:bookmarkEnd w:id="1"/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属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安徽建筑大学本科生学业导师工作管理办法》已经校长办公会议审议通过，现予印发，请遵照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徽建筑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安徽建筑大学本科生学业导师工作管理办法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推进学校学分制教学管理，提升学分制教学运行模式实施效果，强化学生个性培养，完善本科生学业导师制，结合学校实际，制订本办法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一章 学业导师任职条件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条 坚持正确的政治方向，严格遵守政治纪律和师德规范，为人师表，严于律己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认真，关心热爱学生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业导师由专任教师担任，具有履行立德树人根本职责的能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三条 教育教学经验丰富，具有较高的教学管理水平、较强的科研能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四条 与所指导学生的专业基本对口，熟悉专业培养方案、学分制管理、大学生创新创业训练等教学管理制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五条 具有中级及以上专业技术职务，且从事教学工作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的专任教师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二章 学业导师配置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六条 导师由各学院负责配备，每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底报教务处备案。新生入学后，学院须为每名学生配备学业导师，指导周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。指导周期内若有特殊原因，经导师本人或学生书面申请、学院批准，可调换导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七条 原则上每名导师每年指导的学生数最多不得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行政班学生人数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三章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学业导师主要职责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八条  履行立德树人职责。立德树人是教育根本，是培养社会主义建设者和接班人的重要保障。导师要做到教书育人，坚持德育为先，通过正面教育来引导、感化、激励学生；要坚持以生为本，通过强化社会主义核心价值观教育，来塑造、改变和发展学生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九条 开展专业思想教育。帮助学生了解本专业学分制人才培养方案的要求，介绍专业特点、发展动态，帮助学生增强专业兴趣，引导学生端正专业思想，指导学生科学规划职业生涯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条 实施学业综合指导。培养学生独立思考能力和批判性思维，培育学生刻苦学习精神、严谨治学态度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一条 指导学生高效学习。针对学生个体差异，每学期帮助学生制定切实可行的学习计划，确定学习进程，优化学习方法，选择专业方向，引导学生构建符合自身特点的、完整的知识结构体系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二条 培育学生创新能力。指导学生参加教学研究、科学研究、创新创业等活动，提高学生的科研能力、创新能力和实践能力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四章 学业导师工作要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三条 每学期开学初须与学生见面，了解被指导学生学习情况，帮助制定新学期学习计划。</w:t>
      </w:r>
    </w:p>
    <w:p>
      <w:pPr>
        <w:pStyle w:val="Normal"/>
        <w:autoSpaceDE w:val="false"/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四条 每月与被指导学生至少集体指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每学年集体指导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。每次指导活动结束后，导师和学生须及时填写《本科生学业导师工作记录册》。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五条 每学期结束前，导师须在学生的《本科生学业导师工作记录册》上，就每个学生的学习进展、创新创业训练等方面提出具体建议或意见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五章 学业导师考核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六条 每年底学院对学业导师工作进行考核，考核结果作为职称评定、评优评奖等重要条件之一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七条 考核方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导师业绩：学院依据本办法审核学业导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本科生学业导师工作记录册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本科生学业导师年度考核业绩表》等材料，对每位学业导师指导的学生数量、工作质量、档案材料等方面进行综合评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评价：学院组织学生对其学业导师年度指导工作质量进行评价，填写《本科生学业导师工作学生评价表》，由学院负责统计学生评价分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结合学业导师业绩分数（占总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和学生评价分数（占总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进行综合评价，填写《本科生导师年度考核汇总表》。考核结果分为四个等级：优秀（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比例不超过学院导师总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良好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5-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、合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-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和不合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，报教务处备案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六章 学业导师业绩津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八条 学业导师工作业绩津贴由各学院依据其当年考核结果，从学院的二级单位调控补贴中予以发放，具体发放标准由各学院自行研究决定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九条 对年度考核不合格的学业导师，学院应全面了解真实情况，及时进行诫勉谈话，提出帮扶意见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七章 附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十条 本办法自发布之日起施行，原《安徽建筑大学关于本科生中实施学业导师制暂行办法》（校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同时废止，由教务处（招生办）负责解释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9:00Z</dcterms:created>
  <dc:creator>顾巧莲</dc:creator>
  <dc:description/>
  <dc:language>en-US</dc:language>
  <cp:lastModifiedBy>浮城沉浮</cp:lastModifiedBy>
  <cp:lastPrinted>2019-12-25T14:21:00Z</cp:lastPrinted>
  <dcterms:modified xsi:type="dcterms:W3CDTF">2019-12-25T06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