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科生学业导师工作记录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院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专业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班级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导师姓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学生数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t>安徽建筑大学教务处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643" w:leader="none"/>
        </w:tabs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6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43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 、本记录册用于记载专业导师指导学生在校期间学习情况，请专业导师妥善保存以备查阅。</w:t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 、专业导师应全面关心学生成长，根据学生学习情况及个性、特长指导学生确定学习进程，修读课程。</w:t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 、学生每次选课前应详细查阅各专业教学计划，在导师指导下确定下学期修读课程。</w:t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 、更换学业导师时，应在记录册上填写交接记录。</w:t>
      </w:r>
    </w:p>
    <w:p>
      <w:pPr>
        <w:pStyle w:val="Normal"/>
        <w:tabs>
          <w:tab w:val="clear" w:pos="420"/>
          <w:tab w:val="left" w:pos="6643" w:leader="none"/>
        </w:tabs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3" w:leader="none"/>
        </w:tabs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3" w:leader="none"/>
        </w:tabs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643" w:leader="none"/>
        </w:tabs>
        <w:spacing w:lineRule="auto" w:line="300"/>
        <w:jc w:val="center"/>
        <w:rPr/>
      </w:pPr>
      <w:r>
        <w:rPr/>
        <w:t>被指导学生基本情况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0"/>
        <w:gridCol w:w="553"/>
        <w:gridCol w:w="2623"/>
        <w:gridCol w:w="1936"/>
        <w:gridCol w:w="1155"/>
      </w:tblGrid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43" w:leader="none"/>
        </w:tabs>
        <w:spacing w:lineRule="auto" w:line="300"/>
        <w:jc w:val="center"/>
        <w:rPr/>
      </w:pPr>
      <w:r>
        <w:rPr/>
        <w:t>更换学业导师工作交接记录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90"/>
        <w:gridCol w:w="1279"/>
        <w:gridCol w:w="2330"/>
      </w:tblGrid>
      <w:tr>
        <w:trPr>
          <w:trHeight w:val="6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起止时间</w:t>
            </w:r>
          </w:p>
        </w:tc>
      </w:tr>
      <w:tr>
        <w:trPr>
          <w:trHeight w:val="55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43" w:leader="none"/>
        </w:tabs>
        <w:spacing w:lineRule="auto" w:line="300"/>
        <w:jc w:val="left"/>
        <w:rPr/>
      </w:pPr>
      <w:r>
        <w:br w:type="page"/>
      </w:r>
      <w:r>
        <w:rPr>
          <w:b/>
          <w:bCs/>
          <w:sz w:val="30"/>
          <w:szCs w:val="30"/>
        </w:rPr>
        <w:t>学业导师日常指导工作记录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-20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/>
        <w:t>学期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124"/>
        <w:gridCol w:w="7247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指导内容</w:t>
            </w:r>
          </w:p>
        </w:tc>
      </w:tr>
      <w:tr>
        <w:trPr>
          <w:trHeight w:val="4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指导内容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43" w:leader="none"/>
        </w:tabs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before="156" w:after="0"/>
      <w:ind w:left="420" w:hanging="420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ric</dc:creator>
  <dc:description/>
  <cp:keywords/>
  <dc:language>en-US</dc:language>
  <cp:lastModifiedBy>Administrator</cp:lastModifiedBy>
  <cp:lastPrinted>2013-04-17T10:51:00Z</cp:lastPrinted>
  <dcterms:modified xsi:type="dcterms:W3CDTF">2019-12-12T08:56:00Z</dcterms:modified>
  <cp:revision>2</cp:revision>
  <dc:subject/>
  <dc:title>安徽建筑大学本科生导师工作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