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学科（或领域）研究生培养方案修订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关于修订</w:t>
      </w:r>
      <w:r>
        <w:rPr>
          <w:sz w:val="24"/>
        </w:rPr>
        <w:t>2022</w:t>
      </w:r>
      <w:r>
        <w:rPr>
          <w:sz w:val="24"/>
        </w:rPr>
        <w:t>级硕士研究生专业培养方案的通知</w:t>
      </w:r>
      <w:r>
        <w:rPr>
          <w:sz w:val="24"/>
        </w:rPr>
        <w:t>》，参照</w:t>
      </w:r>
      <w:r>
        <w:rPr>
          <w:sz w:val="24"/>
        </w:rPr>
        <w:t>XX</w:t>
      </w:r>
      <w:r>
        <w:rPr>
          <w:sz w:val="24"/>
        </w:rPr>
        <w:t>大学研究生的培养方案，本着“科学、拓宽、层次、规范”的原则，我院学位评定分委员召开了讨论会，对原培养方案进行了如下修订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培养方案修订原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培养方案修订的原因和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培养方案修订说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培养方案修订的总体情况，原培养方案中共有多少门课程，修订后多少门课程。对哪些课程进行了调整或删除，新增了什么课程，理由是什么等作出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培养方案具体修订情况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一）研究方向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研究方向的变动情况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二）课程设置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以下各项可以以文字论述的方式说明，也可以按照给出表格进行说明。</w:t>
      </w:r>
      <w:r>
        <w:rPr>
          <w:sz w:val="24"/>
        </w:rPr>
        <w:t>没有的项则不填。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增课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5"/>
        <w:gridCol w:w="2479"/>
        <w:gridCol w:w="1239"/>
        <w:gridCol w:w="886"/>
        <w:gridCol w:w="1447"/>
        <w:gridCol w:w="1209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理由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调整课程</w:t>
      </w:r>
    </w:p>
    <w:p>
      <w:pPr>
        <w:pStyle w:val="Normal"/>
        <w:rPr>
          <w:sz w:val="24"/>
        </w:rPr>
      </w:pPr>
      <w:r>
        <w:rPr>
          <w:sz w:val="24"/>
        </w:rPr>
        <w:t>说明课程的名称变化情况或者学时学分的变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472"/>
        <w:gridCol w:w="1516"/>
        <w:gridCol w:w="199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调整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来的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理由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删除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1"/>
        <w:gridCol w:w="2301"/>
        <w:gridCol w:w="442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理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需合并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1"/>
        <w:gridCol w:w="2301"/>
        <w:gridCol w:w="442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并理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情况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位评定分委员会（盖章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位评定分委员会主席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9:00Z</dcterms:created>
  <dc:creator>User</dc:creator>
  <dc:description/>
  <dc:language>en-US</dc:language>
  <cp:lastModifiedBy>可乐</cp:lastModifiedBy>
  <dcterms:modified xsi:type="dcterms:W3CDTF">2022-06-23T07:55:3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9A2BBFCF34A2897FC52CFA6586DFB</vt:lpwstr>
  </property>
  <property fmtid="{D5CDD505-2E9C-101B-9397-08002B2CF9AE}" pid="3" name="KSOProductBuildVer">
    <vt:lpwstr>2052-11.1.0.11220</vt:lpwstr>
  </property>
</Properties>
</file>