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十四五”社发领域省科技计划优先主题征集表（归口管理部门参考）</w:t>
      </w:r>
    </w:p>
    <w:p>
      <w:pPr>
        <w:pStyle w:val="Normal"/>
        <w:spacing w:lineRule="exact" w:line="600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填报单位：（盖章）</w:t>
      </w:r>
    </w:p>
    <w:tbl>
      <w:tblPr>
        <w:tblStyle w:val="a3"/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"/>
        <w:gridCol w:w="3781"/>
        <w:gridCol w:w="4025"/>
        <w:gridCol w:w="4210"/>
      </w:tblGrid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黑体" w:asciiTheme="minorEastAsia" w:hAnsiTheme="minorEastAsia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黑体" w:asciiTheme="minorEastAsia" w:hAnsiTheme="minorEastAsia"/>
                <w:b/>
                <w:bCs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黑体" w:asciiTheme="minorEastAsia" w:hAnsiTheme="minorEastAsia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黑体" w:asciiTheme="minorEastAsia" w:hAnsiTheme="minorEastAsia"/>
                <w:b/>
                <w:bCs/>
                <w:kern w:val="0"/>
                <w:sz w:val="32"/>
                <w:szCs w:val="32"/>
                <w:lang w:val="en-US" w:eastAsia="zh-CN" w:bidi="ar-SA"/>
              </w:rPr>
              <w:t>重点领域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黑体" w:asciiTheme="minorEastAsia" w:hAnsiTheme="minorEastAsia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黑体" w:asciiTheme="minorEastAsia" w:hAnsiTheme="minorEastAsia"/>
                <w:b/>
                <w:bCs/>
                <w:kern w:val="0"/>
                <w:sz w:val="32"/>
                <w:szCs w:val="32"/>
                <w:lang w:val="en-US" w:eastAsia="zh-CN" w:bidi="ar-SA"/>
              </w:rPr>
              <w:t>优先主题及理由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黑体" w:asciiTheme="minorEastAsia" w:hAnsiTheme="minorEastAsia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黑体" w:asciiTheme="minorEastAsia" w:hAnsiTheme="minorEastAsia"/>
                <w:b/>
                <w:bCs/>
                <w:kern w:val="0"/>
                <w:sz w:val="32"/>
                <w:szCs w:val="32"/>
                <w:lang w:val="en-US" w:eastAsia="zh-CN" w:bidi="ar-SA"/>
              </w:rPr>
              <w:t>重大专项建议及理由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  <w:t xml:space="preserve">1 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生物医药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生态环境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资源利用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人口健康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高端医疗器械与智慧医疗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公共安全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城镇化与城市发展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135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6b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0c26b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0:47:00Z</dcterms:created>
  <dc:creator>JEssica</dc:creator>
  <dc:description/>
  <dc:language>en-US</dc:language>
  <cp:lastModifiedBy>JEssica</cp:lastModifiedBy>
  <dcterms:modified xsi:type="dcterms:W3CDTF">2020-10-01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