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textAlignment w:val="baseline"/>
        <w:rPr/>
      </w:pPr>
      <w:r>
        <w:rPr>
          <w:rFonts w:cs="Times New Roman"/>
          <w:b/>
          <w:bCs/>
          <w:kern w:val="2"/>
        </w:rPr>
        <w:t>附件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20</w:t>
      </w:r>
      <w:r>
        <w:rPr>
          <w:rFonts w:cs="Times New Roman"/>
          <w:b/>
          <w:bCs/>
          <w:kern w:val="2"/>
        </w:rPr>
        <w:t>级</w:t>
      </w:r>
      <w:r>
        <w:rPr/>
        <w:t>学生体质测试日程安排表</w:t>
      </w:r>
    </w:p>
    <w:tbl>
      <w:tblPr>
        <w:tblW w:w="141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0"/>
        <w:gridCol w:w="4730"/>
        <w:gridCol w:w="4678"/>
        <w:gridCol w:w="1984"/>
        <w:gridCol w:w="1025"/>
      </w:tblGrid>
      <w:tr>
        <w:trPr>
          <w:trHeight w:val="12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日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星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班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校区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建筑学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金融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城规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园林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视觉传达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公共艺术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动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4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金属材料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高分子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化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房地产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造价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工程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通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物联网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计算机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/>
              </w:rPr>
              <w:t>50</w:t>
            </w:r>
            <w:r>
              <w:rPr>
                <w:rFonts w:cs="仿宋;宋体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环境工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环能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给排水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能源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/>
              </w:rPr>
              <w:t>50</w:t>
            </w:r>
            <w:r>
              <w:rPr>
                <w:rFonts w:cs="仿宋;宋体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地下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安全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道路桥梁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/>
              </w:rPr>
              <w:t>50</w:t>
            </w:r>
            <w:r>
              <w:rPr>
                <w:rFonts w:cs="仿宋;宋体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6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五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机械电子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工业设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机械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电气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法学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声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土地资源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城市管理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人力资源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经济学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财务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会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资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环境设计①②③（中外合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9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建筑学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金融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城规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园林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视觉传达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公共艺术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动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无机非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应用化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  <w:r>
              <w:rPr>
                <w:rFonts w:cs="仿宋;宋体"/>
              </w:rPr>
              <w:t>、</w:t>
            </w:r>
            <w:r>
              <w:rPr>
                <w:rFonts w:cs="仿宋;宋体"/>
              </w:rPr>
              <w:t>50</w:t>
            </w:r>
            <w:r>
              <w:rPr>
                <w:rFonts w:cs="仿宋;宋体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房地产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造价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工程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建筑学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金融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城规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园林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视觉传达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公共艺术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动画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房地产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造价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工程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经济学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财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会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资产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环境设计①②③（中外合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建筑电气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网络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地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生态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英语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勘查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土木①②③④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交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3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五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过控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测控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自动化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统计学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社保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地质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测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立定跳远、肺活量、身高体重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经济学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财务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会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资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环境设计①②③（中外合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通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物联网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计算机①②③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建筑电气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网络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环境工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环能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给排水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能源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地信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生态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英语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5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金属材料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高分子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化工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无机非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应用化学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法学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声学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统计学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地下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安全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道路桥梁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勘查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土木①②③④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交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机械电子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工业设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机械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电气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过控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测控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自动化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土地资源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城市管理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人力资源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社保①②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地质、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测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合肥市第四十二中</dc:creator>
  <dc:description/>
  <cp:keywords/>
  <dc:language>en-US</dc:language>
  <cp:lastModifiedBy>Administrator</cp:lastModifiedBy>
  <dcterms:modified xsi:type="dcterms:W3CDTF">2002-01-06T09:43:00Z</dcterms:modified>
  <cp:revision>110</cp:revision>
  <dc:subject/>
  <dc:title>附件1：测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