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bookmarkStart w:id="0" w:name="_Hlk4813580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112395</wp:posOffset>
            </wp:positionV>
            <wp:extent cx="754380" cy="8255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lang w:eastAsia="zh-CN"/>
        </w:rPr>
        <w:t>建筑健康监测与灾害预防技术国家地方联合工程实验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劳务派遣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2:00Z</dcterms:created>
  <dc:creator>曹文涛</dc:creator>
  <dc:description/>
  <dc:language>en-US</dc:language>
  <cp:lastModifiedBy>易海土匠</cp:lastModifiedBy>
  <dcterms:modified xsi:type="dcterms:W3CDTF">2022-07-24T03:16:44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0DDA1237A4F0C92153EE980851D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